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3 Aufsätze</w:t>
      </w:r>
    </w:p>
    <w:p>
      <w:pPr>
        <w:pStyle w:val="Normal"/>
        <w:jc w:val="center"/>
        <w:rPr>
          <w:b/>
          <w:b/>
          <w:bCs/>
        </w:rPr>
      </w:pPr>
      <w:r>
        <w:rPr/>
        <w:t>von</w:t>
      </w:r>
    </w:p>
    <w:p>
      <w:pPr>
        <w:pStyle w:val="Normal"/>
        <w:jc w:val="center"/>
        <w:rPr>
          <w:b/>
          <w:b/>
          <w:bCs/>
        </w:rPr>
      </w:pPr>
      <w:r>
        <w:rPr>
          <w:b/>
          <w:bCs/>
        </w:rPr>
        <w:t>Joachim Schultz</w:t>
      </w:r>
    </w:p>
    <w:p>
      <w:pPr>
        <w:pStyle w:val="Normal"/>
        <w:rPr/>
      </w:pPr>
      <w:r>
        <w:rPr/>
      </w:r>
    </w:p>
    <w:p>
      <w:pPr>
        <w:pStyle w:val="Normal"/>
        <w:rPr/>
      </w:pPr>
      <w:r>
        <w:rPr/>
      </w:r>
    </w:p>
    <w:p>
      <w:pPr>
        <w:pStyle w:val="Normal"/>
        <w:jc w:val="center"/>
        <w:rPr/>
      </w:pPr>
      <w:r>
        <w:rPr/>
        <w:drawing>
          <wp:inline distT="0" distB="0" distL="0" distR="0">
            <wp:extent cx="4591685" cy="759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91685" cy="7593965"/>
                    </a:xfrm>
                    <a:prstGeom prst="rect">
                      <a:avLst/>
                    </a:prstGeom>
                  </pic:spPr>
                </pic:pic>
              </a:graphicData>
            </a:graphic>
          </wp:inline>
        </w:drawing>
      </w:r>
    </w:p>
    <w:p>
      <w:pPr>
        <w:pStyle w:val="Normal"/>
        <w:rPr/>
      </w:pPr>
      <w:r>
        <w:rPr/>
      </w:r>
    </w:p>
    <w:p>
      <w:pPr>
        <w:pStyle w:val="Normal"/>
        <w:jc w:val="center"/>
        <w:rPr/>
      </w:pPr>
      <w:r>
        <w:rPr/>
      </w:r>
    </w:p>
    <w:p>
      <w:pPr>
        <w:pStyle w:val="Normal"/>
        <w:rPr>
          <w:b/>
          <w:b/>
          <w:i/>
          <w:i/>
          <w:sz w:val="36"/>
          <w:szCs w:val="36"/>
        </w:rPr>
      </w:pPr>
      <w:r>
        <w:rPr>
          <w:b/>
          <w:bCs/>
          <w:i/>
          <w:sz w:val="36"/>
          <w:szCs w:val="36"/>
        </w:rPr>
        <w:t>1. Aus der Geschichte des Kalenders *</w:t>
      </w:r>
    </w:p>
    <w:p>
      <w:pPr>
        <w:pStyle w:val="Normal"/>
        <w:jc w:val="center"/>
        <w:rPr>
          <w:b/>
          <w:b/>
          <w:i/>
          <w:i/>
          <w:sz w:val="36"/>
          <w:szCs w:val="36"/>
        </w:rPr>
      </w:pPr>
      <w:r>
        <w:rPr>
          <w:b/>
          <w:i/>
          <w:sz w:val="36"/>
          <w:szCs w:val="36"/>
        </w:rPr>
      </w:r>
    </w:p>
    <w:p>
      <w:pPr>
        <w:pStyle w:val="Normal"/>
        <w:rPr>
          <w:b/>
          <w:b/>
          <w:i/>
          <w:i/>
          <w:sz w:val="36"/>
          <w:szCs w:val="36"/>
        </w:rPr>
      </w:pPr>
      <w:r>
        <w:rPr>
          <w:b/>
          <w:bCs/>
          <w:i/>
          <w:sz w:val="36"/>
          <w:szCs w:val="36"/>
        </w:rPr>
        <w:t>2. Von der Geschichte der Osterregel und des Osterfestes **</w:t>
      </w:r>
    </w:p>
    <w:p>
      <w:pPr>
        <w:pStyle w:val="Normal"/>
        <w:rPr>
          <w:b/>
          <w:b/>
          <w:i/>
          <w:i/>
          <w:sz w:val="36"/>
          <w:szCs w:val="36"/>
        </w:rPr>
      </w:pPr>
      <w:r>
        <w:rPr>
          <w:b/>
          <w:i/>
          <w:sz w:val="36"/>
          <w:szCs w:val="36"/>
        </w:rPr>
      </w:r>
    </w:p>
    <w:p>
      <w:pPr>
        <w:pStyle w:val="Normal"/>
        <w:rPr>
          <w:sz w:val="36"/>
          <w:szCs w:val="36"/>
        </w:rPr>
      </w:pPr>
      <w:r>
        <w:rPr>
          <w:b/>
          <w:bCs/>
          <w:i/>
          <w:sz w:val="36"/>
          <w:szCs w:val="36"/>
        </w:rPr>
        <w:t>3. Der geistige Sinn des beweglichen Osterfestes ***</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pacing w:lineRule="atLeast" w:line="100"/>
        <w:rPr>
          <w:sz w:val="16"/>
          <w:szCs w:val="16"/>
        </w:rPr>
      </w:pPr>
      <w:r>
        <w:rPr>
          <w:sz w:val="18"/>
          <w:szCs w:val="18"/>
        </w:rPr>
        <w:t xml:space="preserve">Quellen:*Das Goetheanum, 20. Jg., Nr. 52, 28.12.1941, S. 416–418,**Das Goetheanum, 21. Jg., Nr. 13, 29.3.1942, S. 98-100, *** Das Goetheanum, 34. Jg., Nr. 14, 3.4.1955, S. 109–111 </w:t>
      </w:r>
    </w:p>
    <w:p>
      <w:pPr>
        <w:pStyle w:val="Normal"/>
        <w:spacing w:lineRule="atLeast" w:line="100"/>
        <w:rPr>
          <w:sz w:val="16"/>
          <w:szCs w:val="16"/>
        </w:rPr>
      </w:pPr>
      <w:r>
        <w:rPr>
          <w:sz w:val="16"/>
          <w:szCs w:val="16"/>
        </w:rPr>
        <w:t xml:space="preserve">Anmerkung: Zusammengestellt von Carsten Tiede, am 13.02.2019  </w:t>
      </w:r>
      <w:hyperlink r:id="rId3">
        <w:r>
          <w:rPr>
            <w:rStyle w:val="InternetLink"/>
            <w:sz w:val="16"/>
            <w:szCs w:val="16"/>
          </w:rPr>
          <w:t>carsten.tiede@t-online.de</w:t>
        </w:r>
      </w:hyperlink>
    </w:p>
    <w:p>
      <w:pPr>
        <w:pStyle w:val="Normal"/>
        <w:rPr>
          <w:sz w:val="16"/>
          <w:szCs w:val="16"/>
        </w:rPr>
      </w:pPr>
      <w:r>
        <w:rPr>
          <w:sz w:val="16"/>
          <w:szCs w:val="16"/>
        </w:rPr>
      </w:r>
    </w:p>
    <w:p>
      <w:pPr>
        <w:pStyle w:val="Normal"/>
        <w:rPr>
          <w:b/>
          <w:b/>
          <w:bCs/>
        </w:rPr>
      </w:pPr>
      <w:r>
        <w:rPr>
          <w:b/>
          <w:bCs/>
        </w:rPr>
        <w:t>1. Aus der Geschichte des Kalenders</w:t>
      </w:r>
    </w:p>
    <w:p>
      <w:pPr>
        <w:pStyle w:val="Normal"/>
        <w:rPr/>
      </w:pPr>
      <w:r>
        <w:rPr/>
        <w:t>Im Jahreskreislauf des christlichen Kalenders ist das Osterfest in besonders enger Art mit dem Element der Zeit verknüpft. Als bewegliches Fest wird Ostern jährlich neu durch die kosmischen Rhythmen von Sonne und Mond bestimmt. In dieser unmittelbaren Abhängigkeit von zeitlichen Abläufen spiegelt sich ein wesentlicher Grundzug des Christentums selbst. Denn dieses kann in seinem Grundcharakter nur durch Bilder und Vorstellungen erfasst und begriffen werden, die in der Zeit ablaufen</w:t>
      </w:r>
      <w:r>
        <w:rPr>
          <w:vertAlign w:val="superscript"/>
        </w:rPr>
        <w:t>1)</w:t>
      </w:r>
      <w:r>
        <w:rPr/>
        <w:t>. Der Sinn des Christentums wird erst offenbar, wenn es im Zusammenhang mit der ganzen Menschheitsgeschichte gesehen werden kann und wenn seine Bedeutung als Wendepunkt im Zeitenstrom der Erd- und Menschheitsentwicklung erkannt wird.</w:t>
      </w:r>
    </w:p>
    <w:p>
      <w:pPr>
        <w:pStyle w:val="Normal"/>
        <w:rPr/>
      </w:pPr>
      <w:r>
        <w:rPr/>
        <w:t xml:space="preserve">Sucht man zu überblicken, wie die verschiedenen Völker und Kulturen nicht nur von außen in den Zeitengang der Geschichte hereingestellt erscheinen, sondern wie die Träger dieser Kulturen selbst sich mehr oder weniger bewusst mit dem zeitlichen Lebens- und Kulturablauf zu verbinden suchten und sich in ihn hineingliederten, so findet man sehr verschiedene Abstufungen. Ein äußerer Niederschlag davon wird in den Zeitordnungen der einzelnen Völker sichtbar; er kommt zum Ausdruck in der Gestaltung ihres </w:t>
      </w:r>
      <w:r>
        <w:rPr>
          <w:i/>
          <w:iCs/>
        </w:rPr>
        <w:t>Kalenders</w:t>
      </w:r>
      <w:r>
        <w:rPr/>
        <w:t>.</w:t>
      </w:r>
    </w:p>
    <w:p>
      <w:pPr>
        <w:pStyle w:val="Normal"/>
        <w:rPr/>
      </w:pPr>
      <w:r>
        <w:rPr/>
        <w:t>Die älteste Kultur, die ihrem ganzen Wesen nach darauf hinzielte, den Menschen intensiv mit dem zeitlichen und geschichtlich fortschreitenden Leben auf der Erde zu verbinden, war die urpersische des 4. und 5. vorchristlichen Jahrtausends. In dieser von Zarathustra inaugurierten Menschheitskultur trägt das ganze Weltbild einen – wie Rudolf Steiner es kennzeichnete – im weitesten Sinne chronologischen Grundcharakter</w:t>
      </w:r>
      <w:r>
        <w:rPr>
          <w:vertAlign w:val="superscript"/>
        </w:rPr>
        <w:t>2)</w:t>
      </w:r>
      <w:r>
        <w:rPr/>
        <w:t>. Der Kampf der Mächte von Licht (Ormuzd) und Finsternis (Ahriman) erhält in der urpersischen Zeit erst dadurch seinen Sinn und seine unmittelbare Bedeutung für den Menschen, dass er aus dem gemeinsamen Urgrund des Stromes der Zeit (zaruana akarana) immer neu hervorquillt, sich gleichsam vor dem Hintergrund des Zeitenganges abspielt und sich in abgewandelter Art in der Menschheitsgeschichte weiterentwickelt und sie begleitet. Die Zarathustralehre spornt den Menschen an, sich als Diener von Ormuzd tätig in den Kampf um den zeitlichen Fortschritt als in seine Erdenaufgabe hereinzustellen.</w:t>
      </w:r>
    </w:p>
    <w:p>
      <w:pPr>
        <w:pStyle w:val="Normal"/>
        <w:rPr/>
      </w:pPr>
      <w:r>
        <w:rPr/>
        <w:t xml:space="preserve">Enthält derart die urpersische Kultur eine wesenhafte, innerliche Durchdringung des ganzen Kulturstrebens und Kulturzieles mit dem Element der Zeit, so treten bei den darauffolgenden Kulturen der ägyptisch-babylonischen Völker bestimmt geprägte </w:t>
      </w:r>
      <w:r>
        <w:rPr>
          <w:i/>
          <w:iCs/>
        </w:rPr>
        <w:t xml:space="preserve">äußere </w:t>
      </w:r>
      <w:r>
        <w:rPr/>
        <w:t>Zeitordnungen hervor. Verschiedene Formen der Zeitrechnung und des Kalenders wirken hier bei der Gestaltung des kulturellen und sozialen Lebens tiefeingreifend mit. Wenngleich der Ursprung des Kalenders sicher in ältere Zeiten der Menschheit zurückweist, so gewinnt doch das Kalenderwesen im ägyptisch-babylonischen Kulturzeitraum eine ganz besonders intensive und spezifische Bedeutung für die geistige Führung und Lenkung der Völker. Der Kalender wird hier zum Mittel der Kulturbildung und Kulturerziehung. Er dient der Entwicklung, Anregung und Betätigung bestimmter innerer Seelenhaltungen und Fähigkeiten, deren Entfaltung sich diese Kulturen in besonderem Maße zuwenden</w:t>
      </w:r>
      <w:r>
        <w:rPr>
          <w:vertAlign w:val="superscript"/>
        </w:rPr>
        <w:t>3)</w:t>
      </w:r>
      <w:r>
        <w:rPr/>
        <w:t>.</w:t>
      </w:r>
    </w:p>
    <w:p>
      <w:pPr>
        <w:pStyle w:val="Normal"/>
        <w:rPr/>
      </w:pPr>
      <w:r>
        <w:rPr/>
        <w:t>Das lässt sich bis ins einzelne verfolgen, wenn man etwa den inneren Charakter der ägyptischen und der babylonischen Kultur mit ihren ganz verschiedenartigen Kalenderordnungen vergleicht. Die enge Beziehung zwischen Kultur und Kalender ist eine ganz ursprüngliche. Sie ist mit den elementaren Grundbedürfnissen des Kulturlebens gegeben, welche zur Ausbildung des Kalenderwesens überhaupt den Anlass geben. Naturgemäß bestehen im sozialen Leben jeder Kultur drei verschiedene Bereiche, die nach geregelter Eingliederung in den Zeitverlauf und damit nach der Ordnung durch einen Kalender drängen. Es sind erstens die Tätigkeiten der ursprünglichen Berufe der Landwirtschaft und Viehzucht, aber auch zum Teil der Schiff[f]ahrt und des Handels, welche sämtlich mehr oder weniger eng mit dem Lauf der Jahreszeiten in Beziehung standen. Ein zweites kalenderbildendes Element ist mit der Notwendigkeit gegeben, Versammlungs- und Beratungstage, wie z. B. die Thingtage bei den nordischen Völkern, anzugeben[,] sowie die Termine für Rechtsprechung und Gericht festzusetzen. Im römischen Kalender wurden nach einer Ordnung, die auf den König Numa Pompilius zurückgeführt wird, die Tage des Jahres als dies fasti und dies nefasti unterschieden. Nur an den ersteren durften die bürgerlichen und staatlichen Geschäfte sowie alle Rechtshändel besorgt und betätigt werden. Endlich sind im kulturellen Zusammenleben auch die religiösen Kulte und Feste zeitlich zu ordnen und in den Monats- oder Jahreslauf einzugliedern.</w:t>
      </w:r>
    </w:p>
    <w:p>
      <w:pPr>
        <w:pStyle w:val="Normal"/>
        <w:rPr/>
      </w:pPr>
      <w:r>
        <w:rPr/>
        <w:t xml:space="preserve">Der Kalender ist also wesenhaft in drei verschiedenen Schichten des Kulturlebens verwurzelt. Es strömen in ihm die drei Aspekte des </w:t>
      </w:r>
      <w:r>
        <w:rPr>
          <w:i/>
          <w:iCs/>
        </w:rPr>
        <w:t>Wirtschaftskalenders</w:t>
      </w:r>
      <w:r>
        <w:rPr/>
        <w:t xml:space="preserve">, des </w:t>
      </w:r>
      <w:r>
        <w:rPr>
          <w:i/>
          <w:iCs/>
        </w:rPr>
        <w:t xml:space="preserve">Rechtskalenders </w:t>
      </w:r>
      <w:r>
        <w:rPr/>
        <w:t xml:space="preserve">und des </w:t>
      </w:r>
      <w:r>
        <w:rPr>
          <w:i/>
          <w:iCs/>
        </w:rPr>
        <w:t xml:space="preserve">Festkalenders </w:t>
      </w:r>
      <w:r>
        <w:rPr/>
        <w:t>zusammen.</w:t>
      </w:r>
    </w:p>
    <w:p>
      <w:pPr>
        <w:pStyle w:val="Normal"/>
        <w:rPr/>
      </w:pPr>
      <w:r>
        <w:rPr/>
        <w:t>Bei den Kulturordnungen der orientalischen Völker des Altertums spielt überall die Festseite des Kalenders eine besonders maßgebende Rolle. Wir finden z. B. in Ägypten neben dem auch vorhandenen Agrikulturkalender, der an den natürlichen Jahreslauf gebunden ist, den streng davon sich abhebenden Kalender der Kulte und Feste, welcher die Zeitrechnung der Ägypter durch Jahrtausende bestimmt hat. Seine Einführung muss schon lange vor dem Beginn der eigentlichen ägyptischen Kultur (um 3000 v. Chr.) erfolgt sein. Wahrscheinlich hat man etwa bis zum Beginn der Sothisperiode vom Jahre 4241 v. Chr.</w:t>
      </w:r>
      <w:r>
        <w:rPr>
          <w:vertAlign w:val="superscript"/>
        </w:rPr>
        <w:t>4)</w:t>
      </w:r>
      <w:r>
        <w:rPr/>
        <w:t xml:space="preserve"> zurückzugehen, also weit in die urpersische Zeit herein. Der ägyptische Kalender erhielt sich dann unverändert bis ins erste nachchristliche Jahrhundert, wo er in den festen alexandrinischen Kalender überging. Die Tatsache, dass die altägyptische Kalenderordnung jahrtausendelang unverändert und konservativ festgehalten wurde, zeigt auch unmittelbar, dass die Kalender im Altertum nicht, wie man sich heute meist vorstellt, zufällig aus dem mehr oder weniger primitiven astronomischen Wissen der alten Völker hervorgingen, sondern von den Führern der Kulturen bewusst eingerichtet und als ein wichtiges Instrument der äußeren und inneren Kulturlenkung verwendet wurden. Die Kalenderordnung war etwas Unantastbares und Heiliges. Germanicus</w:t>
      </w:r>
      <w:r>
        <w:rPr>
          <w:vertAlign w:val="superscript"/>
        </w:rPr>
        <w:t>5)</w:t>
      </w:r>
      <w:r>
        <w:rPr/>
        <w:t xml:space="preserve"> berichtet davon, dass die ägyptischen Könige bei ihrer Einweihung vor den Priestern zu Memphis im Heiligtum der Isis schwören mussten, den alten Gebrauch des Kalenders immer aufrechtzuerhalten und nicht durch Einschaltungen zu verändern.</w:t>
      </w:r>
    </w:p>
    <w:p>
      <w:pPr>
        <w:pStyle w:val="Normal"/>
        <w:rPr/>
      </w:pPr>
      <w:r>
        <w:rPr/>
        <w:t>Das ägyptische Jahr umfasste streng 365 Tage. Es wurde in 12 Monate zu je 30 Tagen unterteilt. Zu diesen 360 gewöhnlichen Tagen traten ergänzend die 5 Zusatztage oder Epagomenen, welche schon nach der Überlieferung durch Pyramidentexte aus der Zeit von Pepis II[.] und Weserkaf (5. Dynastie) als die Geburtstage der Göttergeneration von Osiris, dem älteren Horus, von Typhon-Set, Isis und Nephtys galten.</w:t>
      </w:r>
    </w:p>
    <w:p>
      <w:pPr>
        <w:pStyle w:val="Normal"/>
        <w:rPr/>
      </w:pPr>
      <w:r>
        <w:rPr/>
        <w:t>Das starre Jahr von 365 Tagen ist gegenüber der wirklichen Jahreslänge zu kurz. Diese Tatsache trat den Ägyptern bei der Beobachtung des heliakischen Siriusaufganges entgegen. Der Eintritt dieser Konstellation, die im alten Ägypten unfern der Sommersonnenwende erfolgte, kündigte zugleich den Beginn der jährlichen fruchtbaren Nilüberschwemmung an. Der Frühaufgang des Sirius- oder Sothissternes, d. h. sein erstes Sichtbarwerden in der Morgendämmerung vor Sonnenaufgang, wurde daher alljährlich als der Anfang des natürlichen Jahres erwartet. Das 365tägige ägyptische Kalenderjahr verfrühte sich nun in seinen Daten gegenüber dem Siriusfrühaufgang, und zwar in 4 Jahren um einen Tag. Das ägyptische Sirius- oder Sothisjahr, die periodische Wiederkehr des heliakischen Siriusaufganges, umfasst also 365</w:t>
      </w:r>
      <w:r>
        <w:rPr>
          <w:vertAlign w:val="superscript"/>
        </w:rPr>
        <w:t>1</w:t>
      </w:r>
      <w:r>
        <w:rPr/>
        <w:t>⁄4 Tage. (Diese Jahreslänge wurde 45 v. Chr. von Caesar in den römischen Kalender übernommen und ging von da als das «julianische Jahr» in den christlichen Kalender über.)</w:t>
      </w:r>
    </w:p>
    <w:p>
      <w:pPr>
        <w:pStyle w:val="Normal"/>
        <w:rPr/>
      </w:pPr>
      <w:r>
        <w:rPr/>
        <w:t xml:space="preserve">Infolge der jährlichen Differenz von </w:t>
      </w:r>
      <w:r>
        <w:rPr>
          <w:vertAlign w:val="superscript"/>
        </w:rPr>
        <w:t>1</w:t>
      </w:r>
      <w:r>
        <w:rPr/>
        <w:t>⁄4 Tag rückt das ägyptische Kalenderjahr, der erste Thot, von dem ihm ursprünglich im Jahreslauf entsprechenden Punkte, dem Siriusaufgang, allmählich immer stärker fort, und er kehrt erst nach einem Umlauf durch alle Jahreszeiten, nach 365 mal 4, d. h. 1460 Jahren, nach dem Ablauf einer Sothisperiode, wieder zu ihm zurück. Das Fest- und Kalenderjahr der Ägypter ist demnach ein Wandeljahr oder ein bewegliches Sonnenjahr, das sich dem Jahreslauf gegenüber verschiebt. Geminus</w:t>
      </w:r>
      <w:r>
        <w:rPr>
          <w:vertAlign w:val="superscript"/>
        </w:rPr>
        <w:t>6)</w:t>
      </w:r>
      <w:r>
        <w:rPr/>
        <w:t xml:space="preserve"> berichtet darüber: «Die Ägypter sind ganz anderer Meinung und Absicht gewesen als die Griechen, denn sie rechnen weder ihre Jahre nach der Sonne, noch ihre Tage und Monate nach dem Monde, sondern verfahren nach gewissen ihnen eigentümlichen Grundsätzen. Sie wollen nämlich, dass die Opfer den Göttern nicht immer zu denselben Zeiten des Jahres dargebracht werden, sondern alle Jahreszeiten durchwandern sollen, so dass das Fest des Sommers ein Fest des Herbstes, Winters und Frühlings werde.»</w:t>
      </w:r>
    </w:p>
    <w:p>
      <w:pPr>
        <w:pStyle w:val="Normal"/>
        <w:rPr/>
      </w:pPr>
      <w:r>
        <w:rPr/>
        <w:t>Das ägyptische Kalenderjahr stellt also einen Jahresrhythmus dar, welcher sich vom äußeren Sonnenlauf emanzipiert und seinen eigenen, selbständigen Rhythmus beibehält. Die Führer der alten Kulturen wussten, dass eine solche Zeitordnung auf die ganze innere Haltung und das seelische Empfinden der Menschen, wenn auch unbewusst, so doch intensiv bildend zurückwirkt. Wie von den in den Raum hereingestellten großen Bauten und Kunstwerken[,] so gehen auch vom Rhythmus eines Kalenders kulturwirksame Kräfte aus.</w:t>
      </w:r>
    </w:p>
    <w:p>
      <w:pPr>
        <w:pStyle w:val="Normal"/>
        <w:rPr/>
      </w:pPr>
      <w:r>
        <w:rPr/>
        <w:t>Man kann das unmittelbar mitempfinden, wenn man sich in die Lage eines Angehörigen der ägyptischen Kultur hereinversetzt. Die Kalenderordnung leitete hier die Menschen dazu hin, ihr Innenleben vom bloßen Mitschwingen mit den äußeren Jahreserscheinungen loszulösen. Mit der jahreszeitlichen Verschiebung der Feste musste sich das religiöse Leben der Ägypter so betätigen, dass es frei vom Eingespanntsein in den äußeren Naturlauf sich verinnerlichte und einen Eigenrhythmus gegenüber der Natur aufrechterhielt. Der gleiche Impuls äußert sich in der ägyptischen Kultur auch in der Mumifizierung, bei welcher die Form des menschlichen Leibes selbständig erhalten und dem Strom des natürlichen Werdens und Vergehens entrissen werden soll.</w:t>
      </w:r>
    </w:p>
    <w:p>
      <w:pPr>
        <w:pStyle w:val="Normal"/>
        <w:rPr/>
      </w:pPr>
      <w:r>
        <w:rPr/>
        <w:t xml:space="preserve">Während die ägyptische Zeitrechnung auf der Einheit des </w:t>
      </w:r>
      <w:r>
        <w:rPr>
          <w:i/>
          <w:iCs/>
        </w:rPr>
        <w:t xml:space="preserve">Jahres </w:t>
      </w:r>
      <w:r>
        <w:rPr/>
        <w:t xml:space="preserve">als dem wichtigsten Grundelement aufbaut und damit, wenn auch in freier Art, vom </w:t>
      </w:r>
      <w:r>
        <w:rPr>
          <w:i/>
          <w:iCs/>
        </w:rPr>
        <w:t>Sonnen</w:t>
      </w:r>
      <w:r>
        <w:rPr/>
        <w:t xml:space="preserve">lauf ausgeht, schließt sich das Kalenderwesen der babylonischen und vorderasiatischen Völker primär aufs engste an den Rhythmus des </w:t>
      </w:r>
      <w:r>
        <w:rPr>
          <w:i/>
          <w:iCs/>
        </w:rPr>
        <w:t>Monats</w:t>
      </w:r>
      <w:r>
        <w:rPr/>
        <w:t xml:space="preserve"> und an den Lauf des </w:t>
      </w:r>
      <w:r>
        <w:rPr>
          <w:i/>
          <w:iCs/>
        </w:rPr>
        <w:t>Mondes</w:t>
      </w:r>
      <w:r>
        <w:rPr/>
        <w:t xml:space="preserve"> an. Die Ordnung des Mondkalenders wird unmittelbar durch die Himmelserscheinungen, durch den Ablauf der Mondphasen, bestimmt. Die Beobachtung des Neulichts, das Erscheinen der jungen Mondsichel am ersten Abend nach Neumond, wurde dem Volk als der Beginn des neuen Monats verkündet. Noch in Rom erfolgte bekanntlich das Ausrufen des Monatsersten, der «Kalenden», vom Kapitol aus durch die Priester, worauf ja auch der Name «Kalender» (calare = rufen) zurückgeht.</w:t>
      </w:r>
    </w:p>
    <w:p>
      <w:pPr>
        <w:pStyle w:val="Normal"/>
        <w:rPr/>
      </w:pPr>
      <w:r>
        <w:rPr/>
        <w:t>Das Zählen nach Mondmonaten, welche sich streng nach den Mondphasen richten, führt dazu, dass 12 solche Monate oder ein Mondjahr, nach 354 Tagen, d. h. rund 11 Tage früher als der Jahreskreislauf[,] zum Abschluss kommen. Der Beginn der Monate des Mondkalenders verfrüht sich daher jahreszeitlich von einem Jahr zum anderen um 11 Tage. Ein Element der Beweglichkeit, das jedoch in unmittelbarem Zusammenhang mit dem Ablauf der äußeren Himmelerscheinungen steht, ist daher für den Mondkalender etwas besonders Charakteristisches.</w:t>
      </w:r>
    </w:p>
    <w:p>
      <w:pPr>
        <w:pStyle w:val="Normal"/>
        <w:rPr/>
      </w:pPr>
      <w:r>
        <w:rPr/>
        <w:t>Durch freies Einfügen von Schaltmonaten wurde von Zeit zu Zeit dafür gesorgt, dass die einzelnen Monate des Mondjahres in der Nähe der gleichen Jahreszeiten blieben. Auch in der nach den Mondrhythmen geregelten Zeitordnung gab es natürlich Feste, die sich an den Lauf der Jahreszeiten anschlossen. Schon in der altbabylonischen Kultur (um 2000 v. Chr.) wurde derart insbesondere der Vollmond zur Zeit des Frühlingsanfangs als ein bewegliches Jahresfest berücksichtigt.</w:t>
      </w:r>
    </w:p>
    <w:p>
      <w:pPr>
        <w:pStyle w:val="Normal"/>
        <w:rPr/>
      </w:pPr>
      <w:r>
        <w:rPr/>
        <w:t xml:space="preserve">Die Zeitrechnung der babylonischen Völker weist in ihrer engen Anpassung an den Ablauf der äußeren Mondrhythmen auf einen Wesenszug, welcher der babylonischen Kultur auch im ganzen eigen ist. Es ist die Hinneigung zum beobachtenden Miterleben des Himmels- und Naturgeschehens und zur Hingabe an den stetigen Wechsel und Wandel der Welterscheinungen. Man kennt aus spätbabylonischer Zeit zahlreiche Beobachtungslisten mit den Angaben von Mond- und Planetenständen, Beschreibungen von Finsternissen der Sonne und des Mondes, Vermerke der Erscheinungen von Mond- und Sonnenhöfen und von Halos. Solche Verzeichnisse sind der Niederschlag der nach der Außenwelt gerichteten Beobachtungskunst, welche in der babylonischen Kultur intensiv gepflegt wurde, und die als Grundlage der alten </w:t>
      </w:r>
      <w:r>
        <w:rPr>
          <w:i/>
          <w:iCs/>
        </w:rPr>
        <w:t xml:space="preserve">schauenden </w:t>
      </w:r>
      <w:r>
        <w:rPr/>
        <w:t>Astrologie diente.</w:t>
      </w:r>
    </w:p>
    <w:p>
      <w:pPr>
        <w:pStyle w:val="Normal"/>
        <w:rPr/>
      </w:pPr>
      <w:r>
        <w:rPr/>
        <w:t>In der ägyptisch-babylonischen Kultur kamen die Zeitkreise des Jahres und der Sonne einerseits und die des Monats bzw. des Mondes auf der anderen Seite, im wesentlichen voneinander getrennt bei den südlichen und den nördlichen Völkern, zur Geltung. Mit der griechischen Kulturepoche (um 800 v. Chr.) setzte eine neue Entwicklungsphase ein, die fast gleichzeitig in verschiedensten Kulturgebieten, z. B. Griechenland, dem späten Babylonien, in Indien und einige Jahrhunderte danach auch im Judentum (in nachchristlicher Zeit) zu verfolgen ist. Überall entstand das Bestreben, im Kalenderwesen zu einem streng geregelten Ausgleich des Mond- und Sonnenrhythmus zu kommen und die beiden bestimmenden Elemente, das Jahr und den Monat, einheitlich zu verbinden. (Lunisolarjahr). Die Monatsbestimmung blieb weiter unmittelbar an den Gang der Mondphasen gebunden, während beim Jahr an Stelle des Mondjahres auf das Sonnenjahr Rücksicht genommen wurde. Die Entwicklung des Kalenderwesens ist in dieser Hinsicht recht gut in ihren verschiedenen Etappen innerhalb der griechischen Kultur zu überschauen. Ein besonders wichtiger Schritt war dabei die Einführung des 19jährigen Kalenderzyklus durch Meton (432 v. Chr.), denn diese Zeitspanne stellt eine außerordentlich gute Ausgleichsperiode zwischen dem Mondmonat und dem Sonnenjahr dar</w:t>
      </w:r>
      <w:r>
        <w:rPr>
          <w:vertAlign w:val="superscript"/>
        </w:rPr>
        <w:t>7)</w:t>
      </w:r>
      <w:r>
        <w:rPr/>
        <w:t>.</w:t>
      </w:r>
    </w:p>
    <w:p>
      <w:pPr>
        <w:pStyle w:val="Normal"/>
        <w:rPr/>
      </w:pPr>
      <w:r>
        <w:rPr/>
        <w:t>Innerhalb des Christentums begegnen wir nun ebenfalls einem Zusammenfügen der beiden Zeitkreise der Sonne und des Mondes und ihrem Ausgleich. Es geschieht das an jenem Punkte, wo die Entwicklung des Christentums selbst neugestaltend und schöpferisch in das Kalenderwesen eingegriffen hat, nämlich bei der Bildung der Osterregel, durch welche das Osterfest bestimmt wird.</w:t>
      </w:r>
    </w:p>
    <w:p>
      <w:pPr>
        <w:pStyle w:val="Normal"/>
        <w:rPr/>
      </w:pPr>
      <w:r>
        <w:rPr/>
      </w:r>
    </w:p>
    <w:p>
      <w:pPr>
        <w:pStyle w:val="Normal"/>
        <w:rPr/>
      </w:pPr>
      <w:r>
        <w:rPr/>
      </w:r>
    </w:p>
    <w:p>
      <w:pPr>
        <w:pStyle w:val="Normal"/>
        <w:rPr/>
      </w:pPr>
      <w:r>
        <w:rPr/>
        <w:t>_____</w:t>
      </w:r>
    </w:p>
    <w:p>
      <w:pPr>
        <w:pStyle w:val="Normal"/>
        <w:rPr/>
      </w:pPr>
      <w:r>
        <w:rPr/>
        <w:t xml:space="preserve">1) Siehe Rudolf Steiner, </w:t>
      </w:r>
      <w:r>
        <w:rPr>
          <w:i/>
          <w:iCs/>
        </w:rPr>
        <w:t xml:space="preserve">Wie kann die Menschheit den Christus wiederfinden? Das dreifache Schattendasein unserer Zeit und das neue Christus-Licht </w:t>
      </w:r>
      <w:r>
        <w:rPr/>
        <w:t>(Vorträge, Dornach und Basel, 22. Dez.1918 bis 1. Jan. 1919), GA 187.</w:t>
      </w:r>
    </w:p>
    <w:p>
      <w:pPr>
        <w:pStyle w:val="Normal"/>
        <w:rPr/>
      </w:pPr>
      <w:r>
        <w:rPr/>
        <w:t xml:space="preserve">2) Rudolf Steiner, </w:t>
      </w:r>
      <w:r>
        <w:rPr>
          <w:i/>
          <w:iCs/>
        </w:rPr>
        <w:t>Christus und die geistige Welt. Von der Suche nach dem heiligen Gral</w:t>
      </w:r>
      <w:r>
        <w:rPr/>
        <w:t xml:space="preserve"> (Vorträge, Leipzig, 28. Dez. 1913 bis 2. Jan.1914), GA 149.</w:t>
      </w:r>
    </w:p>
    <w:p>
      <w:pPr>
        <w:pStyle w:val="Normal"/>
        <w:rPr/>
      </w:pPr>
      <w:r>
        <w:rPr/>
        <w:t xml:space="preserve">3) Siehe Rudolf Steiner, </w:t>
      </w:r>
      <w:r>
        <w:rPr>
          <w:i/>
          <w:iCs/>
        </w:rPr>
        <w:t>Die Naturwissenschaft und die weltgeschichtliche Entwickelung der Menschheit seit dem Altertum</w:t>
      </w:r>
      <w:r>
        <w:rPr/>
        <w:t xml:space="preserve"> (öff. Vorträge, Dornach 15. und 16. Mai 1921, Stuttgart 21. bis 24. Mai 1921), GA 325.</w:t>
      </w:r>
    </w:p>
    <w:p>
      <w:pPr>
        <w:pStyle w:val="Normal"/>
        <w:rPr/>
      </w:pPr>
      <w:r>
        <w:rPr/>
        <w:t xml:space="preserve">4) Eduard Meyer, </w:t>
      </w:r>
      <w:r>
        <w:rPr>
          <w:i/>
          <w:iCs/>
        </w:rPr>
        <w:t>Ägyptische Chronologie,</w:t>
      </w:r>
      <w:r>
        <w:rPr/>
        <w:t xml:space="preserve"> Abhandlungen der Berliner Akad. d. Wiss. ph. h. Klasse, Berlin 1904 und 1907. [Verl. der Königl. Akad. der Wiss. ]</w:t>
      </w:r>
    </w:p>
    <w:p>
      <w:pPr>
        <w:pStyle w:val="Normal"/>
        <w:rPr/>
      </w:pPr>
      <w:r>
        <w:rPr/>
        <w:t xml:space="preserve">5) Siehe Ludwig Ideler, </w:t>
      </w:r>
      <w:r>
        <w:rPr>
          <w:i/>
          <w:iCs/>
        </w:rPr>
        <w:t>Handbuch der mathematischen und technischen Chronologie – aus den Quellen bearbeitet</w:t>
      </w:r>
      <w:r>
        <w:rPr/>
        <w:t xml:space="preserve"> (2 Bd.), Berlin 1825–1826.</w:t>
      </w:r>
    </w:p>
    <w:p>
      <w:pPr>
        <w:pStyle w:val="Normal"/>
        <w:rPr/>
      </w:pPr>
      <w:r>
        <w:rPr/>
        <w:t xml:space="preserve">6) Geminus, </w:t>
      </w:r>
      <w:r>
        <w:rPr>
          <w:i/>
          <w:iCs/>
        </w:rPr>
        <w:t>lsagoge in Arati Phaenomena</w:t>
      </w:r>
      <w:r>
        <w:rPr/>
        <w:t xml:space="preserve">, c. 6. </w:t>
      </w:r>
    </w:p>
    <w:p>
      <w:pPr>
        <w:pStyle w:val="Normal"/>
        <w:rPr/>
      </w:pPr>
      <w:r>
        <w:rPr/>
        <w:t>7) 19 Sonnenjahre (tropisch) sind nur um 2 Stunden, 5 Minuten und 42,7 Sekunden kürzer als 235 Phasenabläufe des Mondes (synodische Monate).</w:t>
      </w:r>
    </w:p>
    <w:p>
      <w:pPr>
        <w:pStyle w:val="Normal"/>
        <w:rPr/>
      </w:pPr>
      <w:r>
        <w:rPr/>
      </w:r>
    </w:p>
    <w:p>
      <w:pPr>
        <w:pStyle w:val="Normal"/>
        <w:rPr>
          <w:b/>
          <w:b/>
          <w:bCs/>
        </w:rPr>
      </w:pPr>
      <w:r>
        <w:rPr>
          <w:b/>
          <w:bCs/>
        </w:rPr>
        <w:t>2. Von der Geschichte der Osterregel und des Osterfestes</w:t>
      </w:r>
    </w:p>
    <w:p>
      <w:pPr>
        <w:pStyle w:val="Normal"/>
        <w:rPr/>
      </w:pPr>
      <w:r>
        <w:rPr/>
        <w:t>Ostern ist das älteste christliche Fest, und es galt schon früh als das wichtigste, als das Fest der Feste. Es wurde schon von der christlichen Urgemeinde in Jerusalem gefeiert, während das Weihnachtsfest des 24./25. Dezember zum ersten Male im Jahre 354, eingeführt unter dem Bischof Liberius, in Rom begangen wurde. Die Regelung des beweglichen Osterfestes hat mit der Ausbreitung des Christentums eine jahrhundertelange, wechselvolle Geschichte durchgemacht, und die Entstehung und allmähliche Ausgestaltung der Osterregel spiegelt in vieler Hinsicht die Entwicklung und den Werdegang des Christentums selbst.</w:t>
      </w:r>
    </w:p>
    <w:p>
      <w:pPr>
        <w:pStyle w:val="Normal"/>
        <w:rPr/>
      </w:pPr>
      <w:r>
        <w:rPr/>
        <w:t xml:space="preserve">Der Ostertag ist der Sonntag nach dem Vollmond, welcher auf den Frühlingsanfang folgt. Damit wird Ostern im wesentlichen durch das Zusammenwirken von drei Rhythmen bestimmt: dem Jahreslauf der </w:t>
      </w:r>
      <w:r>
        <w:rPr>
          <w:i/>
          <w:iCs/>
        </w:rPr>
        <w:t>Sonne</w:t>
      </w:r>
      <w:r>
        <w:rPr/>
        <w:t xml:space="preserve">, dem Monatslauf des </w:t>
      </w:r>
      <w:r>
        <w:rPr>
          <w:i/>
          <w:iCs/>
        </w:rPr>
        <w:t>Mondes</w:t>
      </w:r>
      <w:r>
        <w:rPr/>
        <w:t xml:space="preserve"> und dem siebentägigen Zyklus der </w:t>
      </w:r>
      <w:r>
        <w:rPr>
          <w:i/>
          <w:iCs/>
        </w:rPr>
        <w:t>Woche</w:t>
      </w:r>
      <w:r>
        <w:rPr/>
        <w:t xml:space="preserve">. Im letzteren lebt ein Abbild der Rhythmen der </w:t>
      </w:r>
      <w:r>
        <w:rPr>
          <w:i/>
          <w:iCs/>
        </w:rPr>
        <w:t>Erde</w:t>
      </w:r>
      <w:r>
        <w:rPr/>
        <w:t>: denn die irdischen Entwicklungsabläufe der Menschheit und des ganzen Erdenplaneten vollziehen sich in siebenfachen Stufen und Gliederungen</w:t>
      </w:r>
      <w:r>
        <w:rPr>
          <w:vertAlign w:val="superscript"/>
        </w:rPr>
        <w:t>1)</w:t>
      </w:r>
      <w:r>
        <w:rPr/>
        <w:t>.</w:t>
      </w:r>
    </w:p>
    <w:p>
      <w:pPr>
        <w:pStyle w:val="Normal"/>
        <w:rPr/>
      </w:pPr>
      <w:r>
        <w:rPr/>
        <w:t>Das wechselvolle Ineinandergreifen der drei genannten Rhythmen macht die Bestimmung des Ostertermins für ein bestimmtes Jahr ziemlich kompliziert. Die christliche Osterrechnung stützt sich dabei im wesentlichen auf zwei wichtige Zyklen. Es ist erstens die Periode von 19 Jahren, der metonische Zyklus, nach dessen Ablauf die Mondphasen wieder an den selben Tagen des Jahres eintreten und damit auch die Frühlingsvollmonde wieder am gleichen Datum stattfinden</w:t>
      </w:r>
      <w:r>
        <w:rPr>
          <w:vertAlign w:val="superscript"/>
        </w:rPr>
        <w:t>2)</w:t>
      </w:r>
      <w:r>
        <w:rPr/>
        <w:t>. In der mittelalterlichen Chronologie heißt dieser Zeitzyklus der Mondzirkel (cyclus lunaris)</w:t>
      </w:r>
      <w:r>
        <w:rPr>
          <w:vertAlign w:val="superscript"/>
        </w:rPr>
        <w:t>3)</w:t>
      </w:r>
      <w:r>
        <w:rPr/>
        <w:t>. Die zweite grundlegende Periode, der sogenannte Sonnenzirkel (cyclus solaris), oder eigentlich richtiger der Sonntagszirkel, umfasst 28 Jahre und führt in gleicher Reihenfolge wieder die Sonntage und den Wochentagsrhythmus zu den gleichen Daten des Jahres zurück</w:t>
      </w:r>
      <w:r>
        <w:rPr>
          <w:vertAlign w:val="superscript"/>
        </w:rPr>
        <w:t>4)</w:t>
      </w:r>
      <w:r>
        <w:rPr/>
        <w:t>.</w:t>
      </w:r>
    </w:p>
    <w:p>
      <w:pPr>
        <w:pStyle w:val="Normal"/>
        <w:rPr/>
      </w:pPr>
      <w:r>
        <w:rPr/>
        <w:t>Neben diesen beiden bestimmenden Rhythmen spielen bei der Osterberechnung noch [die] Festsetzungen über den frühesten und spätesten Ostertermin eine wichtige Rolle. Als Grenzdaten für den Ostertag gelten der 22. März und der 25. April.</w:t>
      </w:r>
    </w:p>
    <w:p>
      <w:pPr>
        <w:pStyle w:val="Normal"/>
        <w:rPr/>
      </w:pPr>
      <w:r>
        <w:rPr/>
        <w:t>Schon zur Zeit des Konzils von Nicäa (325 n. Chr.) waren die drei Elemente des Frühlingsanfangs (21. März), des Vollmondes und des Sonntags mit der Osterfestsetzung verknüpft. Die inneren Gründe dieser Zusammenfügung liegen, wie Rudolf Steiner darstellte</w:t>
      </w:r>
      <w:r>
        <w:rPr>
          <w:vertAlign w:val="superscript"/>
        </w:rPr>
        <w:t>5)</w:t>
      </w:r>
      <w:r>
        <w:rPr/>
        <w:t>, ursprünglich in den Mysterienanschauungen, deren letzte Reste noch im frühen Christentum lebendig waren. Aus den ersten christlichen. Jahrhunderten sind nur sehr wenig Äußerungen überliefert, die darauf eingehen, warum Ostern mit den Himmelsverhältnissen und dem Ablauf kosmischer Rhythmen verbunden wird. Eine solche ist z. B. in einem Brief des Augustinus</w:t>
      </w:r>
      <w:r>
        <w:rPr>
          <w:vertAlign w:val="superscript"/>
        </w:rPr>
        <w:t>6)</w:t>
      </w:r>
      <w:r>
        <w:rPr/>
        <w:t xml:space="preserve"> (um 400) erhalten, der unter anderem eine ausführliche Fragebeantwortung darstellt, warum die Feier des Osterfestes sich nach dem Sonnen- und Mondlauf richtet. Augustinus betont hier zuerst den wesentlichen Unterschied im Charakter des Weihnachts- und des Osterfestes. Weihnachten sei vorzugsweise ein Erinnerungsfest an den historischen Tag der Geburt, wogegen das Osterfest auf ein Geschehen hinweist, das mit dem Tod und der Auferstehung Christi seinen Anfang nimmt, aber von da aus eine zeitlich weiterwirkende Bedeutung hat. Dem Einschlag der inneren Neubelebung, die vom Osterfest für die Menschheit ausgeht, entspricht es, wenn Ostern alljährlich im Frühling, im ersten Monat des damaligen Jahres, gefeiert werde.</w:t>
      </w:r>
    </w:p>
    <w:p>
      <w:pPr>
        <w:pStyle w:val="Normal"/>
        <w:rPr/>
      </w:pPr>
      <w:r>
        <w:rPr/>
        <w:t>Wie die Sonne, die in beständiger Gleichmäßigkeit ihr Licht ausstrahlt, und der Mond, der es in immer wechselnder Art empfängt und zurückspiegelt, so stehen sich – wie Augustin weiter ausführt – Gottheit und Menschheit gegenüber. Der Mondwechsel in seinem Phasenablauf erscheint dabei wie ein Bild des Entwicklungsganges der Menschheit. Wie der Mond vom Neumond bis zum Vollmond in seiner Stellung am Himmel sich immer mehr von der Sonne entfernt und danach sich ihr wieder nähert, so ist die Menschheit aus dem Schoß der Gottheit hervorgegangen und kann sich nach einer Zeit der Entfremdung und Entfernung durch das Osterereignis wieder zum Göttlichen hin entwickeln. Sinngemäß wird daher Ostern immer in einer Woche gefeiert, welche dem Vollmond nachfolgt; und damit in einer Zeit, wo der Mondlauf am Himmel den Wendepunkt der größten Sonnenferne überschritten hat. «Es ist der Wille des Heiligen Geistes», so sagt Augustin endlich, beim Osterfest die Stellung von Sonne und Mond zu berücksichtigen, «um im Sichtbaren ein Gleichnis für das Unsichtbare, im Körperlichen einen Ausdruck für das Sakramentale» [•] des Osterfestes zu schaffen.</w:t>
      </w:r>
    </w:p>
    <w:p>
      <w:pPr>
        <w:pStyle w:val="Normal"/>
        <w:rPr/>
      </w:pPr>
      <w:r>
        <w:rPr/>
        <w:t>Historisch bildeten sich die Grundzüge der Osterregel durch die Beziehungen, welche zwischen dem Christentum und dem Judentum gegeben waren, und aus denen sich das Christentum der ersten Jahrhunderte stufenweise herausentwickelt und herausgelöst hat. Da der Tod und die Auferstehung zur Zeit des jüdischen Passahfestes geschahen, wurde von den ersten Christen Ostern am jüdischen Passah gefeiert. Der jüdische Kalender war nun ein strenger Mondkalender, in welchem das Passahfest am 14./15. Nisan immer mit dem Vollmond zusammenfiel. Infolgedessen war das Passah ein bewegliches Fest, das zwar in der Nähe des Frühlingsanfanges verblieb, wo die Sonne ins Sternbild des Widders eintrat, aber entsprechend dem Mondlauf jahreszeitlich verschoben wiederkehrte. Im jüdischen Mondkalender liegt daher der äußere Grund für die Beweglichkeit des Osterfestes im allgemeinen.</w:t>
      </w:r>
    </w:p>
    <w:p>
      <w:pPr>
        <w:pStyle w:val="Normal"/>
        <w:rPr/>
      </w:pPr>
      <w:r>
        <w:rPr/>
        <w:t>Neben der äußerlich geschichtlichen engen Verknüpfung zwischen Ostern und dem Passahfest war für die Judenchristen auch ein innerlicher Zusammenhang sehr wesentlich. Sie sahen in dem Ostergeschehen die Erneuerung und reale Erfüllung des Vorbildes, das in dem Passahopfer des Alten Testamentes hingestellt war. Das Passah war von Moses vor dem Auszug der Juden aus Ägypten angeordnet worden: ein Widderlamm wurde geschlachtet und mit seinem Blute die Türpfosten der Häuser bestrichen, zum Zeichen der Sühne, damit der Würgeengel des Todes, der die Erstgeburt der Ägypter treffen sollte, hier verschonend vorüberginge. Für die Anschauung der mit den jüdischen Traditionen verbundenen Christen war der Opfertod Christi an die Stelle des alten Passahopfers getreten; der Christus wurde als das neue, wahre Passahlamm bezeichnet.</w:t>
      </w:r>
    </w:p>
    <w:p>
      <w:pPr>
        <w:pStyle w:val="Normal"/>
        <w:rPr/>
      </w:pPr>
      <w:r>
        <w:rPr/>
        <w:t xml:space="preserve">Das Schwergewicht bei der Osterfeier der jüdischen Christen und ihrer Anhänger in einer Reihe von kleinasiatischen Gemeinden lag also in einer besonderen Betonung und Erinnerung an das Leiden und an den Kreuzestod. Kalendarisch trug dieses Osterfest in Anlehnung an das Passah den ausgesprochenen Charakter eines </w:t>
      </w:r>
      <w:r>
        <w:rPr>
          <w:i/>
          <w:iCs/>
        </w:rPr>
        <w:t>Monats</w:t>
      </w:r>
      <w:r>
        <w:rPr/>
        <w:t xml:space="preserve">festes. Dem «Kreuzigungs-Passah» der Juden gegenüber betonten die übrigen Heiden-Christen, deren wichtigste Zentren sich in Rom und Alexandria befanden, als wichtigstes Element beim Osterfest das «Auferstehungs-Passah». Erst die Tatsache der Auferstehung verleiht dem Christentum die über alle Zusammenhänge des Judentums hinausgehende universelle Bedeutung. Und da der Auferstehungstag dem Passahfest nachfolgte, so legte diese Gruppe von Christen den größten Wert darauf, den Ostertag nicht zu früh zu feiern, wie es nach ihrer Meinung die Judenchristen taten. Ostern sollte vielmehr immer erst am Sonntag nach dem Passahvollmond gefeiert werden. Das Osterfest wurde hier also aufs engste mit dem Rhythmus der </w:t>
      </w:r>
      <w:r>
        <w:rPr>
          <w:i/>
          <w:iCs/>
        </w:rPr>
        <w:t xml:space="preserve">Woche </w:t>
      </w:r>
      <w:r>
        <w:rPr/>
        <w:t>verbunden.</w:t>
      </w:r>
    </w:p>
    <w:p>
      <w:pPr>
        <w:pStyle w:val="Normal"/>
        <w:rPr/>
      </w:pPr>
      <w:r>
        <w:rPr/>
        <w:t>Der Gegensatz dieser Anschauungen zwischen Judenchristen und Heidenchristen führte zum Passahstreit der ältesten christlichen Kirche</w:t>
      </w:r>
      <w:r>
        <w:rPr>
          <w:vertAlign w:val="superscript"/>
        </w:rPr>
        <w:t>7)</w:t>
      </w:r>
      <w:r>
        <w:rPr/>
        <w:t>, welcher schon um 150 n.Chr. einsetzte und etwa zur Zeit des Konzils von Nicäa ausklang. Das Ergebnis dieses Kampfes war die bewusste Loslösung des Osterfestes von seiner historisch gegebenen Bindung an das Passahfest. In der ersten Phase dieses Streites wurden die Anschauungen der Quartodecimaner überwunden, die hauptsächlich in Kleinasien und Syrien verbreitet waren und welche noch Ostern zusammen mit dem Passah der Juden streng am 14. Mondtag (luna XIV), also am Vollmondtage, feierten. Die Angehörigen einer weiteren Gruppe kleinasiatischer Gemeinden wurden als Protopaschisten bezeichnet. Sie waren zwar schon zur Osterfeier am Sonntag nach dem Passah übergegangen, hielten aber diese Verbindung mit dem jüdischen Fest noch aufrecht, während inzwischen</w:t>
      </w:r>
      <w:r>
        <w:rPr>
          <w:vertAlign w:val="superscript"/>
        </w:rPr>
        <w:t>8)</w:t>
      </w:r>
      <w:r>
        <w:rPr/>
        <w:t xml:space="preserve"> die übrigen Christen dazu übergegangen waren, nicht mehr den Passahvollmond, der manchmal schon vor dem Frühlingsanfang gefeiert wurde, sondern den ersten Vollmond nach der Frühlings-Tag- und -Nachtgleiche als Ausgangspunkt für den Ostertag zu berücksichtigen.</w:t>
      </w:r>
    </w:p>
    <w:p>
      <w:pPr>
        <w:pStyle w:val="Normal"/>
        <w:rPr/>
      </w:pPr>
      <w:r>
        <w:rPr/>
        <w:t>Mit dem Abschluss des Passahstreites war das christliche Osterfest in der Art seiner zeitlichen Festsetzung zu einem Fest von ganz selbständiger und neuartiger Prägung geworden. Das vom Judentum übernommene Element des Mondes war mit dem Rhythmus der Woche und dem Jahreslauf der Sonne zu einer neuen Einheit verschmolzen worden.</w:t>
      </w:r>
    </w:p>
    <w:p>
      <w:pPr>
        <w:pStyle w:val="Normal"/>
        <w:rPr/>
      </w:pPr>
      <w:r>
        <w:rPr/>
        <w:t>Gleichsam ein Gegenbild zum Osterstreit der ersten Jahrhunderte im Osten des christlichen Abendlandes ist der Kampf um die Osterregel im Westen, welcher sich zwischen der irischen und der römischen Kirche in der Zeit vom 4. bis zum Ende des 8. Jahrhunderts entwickelte. Wie beim jüdischen Passahstreit der frühe Ostertermin, so spielte für die gegensätzlichen Anschauungen über das Osterfest bei Columba und seinen Mönchen der späte Ostertermin eine besonders wesentliche Rolle. Dazu kam noch die Verwendung eines anderen und von der übrigen Kirche abweichenden Osterzyklus von 84 Jahren, an dem die Kirche der Iren, Briten und Pikten jahrhundertelang zäh und hartnäckig festhielt. Nach der Osterregel der römischen Kirche wird Ostern, wenn der Frühlingsvollmond auf einen Sonntag fällt, erst acht Tage später gefeiert. Der Mond hat dann in seiner Phase das letzte Viertel erreicht oder sogar schon überschritten. Die Osterfeier bei einem so späten Mondalter (luna XXI und XXII) zu begehen, erschien den Iren als eine Unmöglichkeit. Sie wollten Ostern nicht so weit vom Vollmond wegrücken lassen und ließen auch den Vollmondtag selbst als Ostertag zu. Das trug ihnen infolge einer äußeren Ähnlichkeit mit den Anschauungen der früheren Judenchristen u. a. fälschlicherweise den Vorwurf des Protopaschismus ein. In Wirklichkeit waren für die westlichen Christen ganz andere Gründe maßgebend: bei der Bestimmung des Osterfestes war ihnen weniger der Mondlauf als solcher ausschlaggebend, sondern die Lichthülle des vom Mond zurückgestrahlten Sonnenlichts. Ostern sollte unbedingt während der lichten Mondphase gefeiert werden. In einem Briefe über die Osterregel, den Columba um 600 an den Papst Gregor den Großen richtete, verteidigt er die irische Osterrechnung unter ausdrücklicher Betonung, dass Ostern nicht zur Zeit allzu großer Monddunkelheit gefeiert werden dürfe</w:t>
      </w:r>
      <w:r>
        <w:rPr>
          <w:vertAlign w:val="superscript"/>
        </w:rPr>
        <w:t>9)</w:t>
      </w:r>
      <w:r>
        <w:rPr/>
        <w:t>. Hier spricht die irische Anschauung, welche im Christuswesen vor allem auf die Verkörperung des Sonnenprinzipes hinblickte. Das Osterfest, das den Sieg des Sonnengeistes über den Tod feiert, hatte für die Iren den ausgesprochenen Charakter eines Licht- und Sonnenfestes. Und die Lichtverhältnisse im Kosmos, der Lichtsieg der Frühlingssonne, die helle Phase des Mondes, bei der das Licht gegenüber der Dunkelheit überwiegt und endlich auch der lichte Tag der Woche, der Sonntag, sollten beim Ostertage dem Wesen dieses Festes entsprechen.</w:t>
      </w:r>
    </w:p>
    <w:p>
      <w:pPr>
        <w:pStyle w:val="Normal"/>
        <w:rPr/>
      </w:pPr>
      <w:r>
        <w:rPr/>
        <w:t>Eine andere Seite der langwierigen Streitigkeiten, die sich bei der Ausgestaltung und bei der praktischen Handhabung der Osterregel ergaben, betraf die für die Osterberechnung verwendeten Osterzyklen. Der Streit darüber beschäftigte hauptsächlich die Mitte des christlichen Abendlandes und spielte sich vor allem zwischen den beiden christlichen Zentren von Alexandria und Rom ab. Er griff in seinen Nachklängen, wie schon erwähnt, auch noch in den Osterstreit mit der irisch-columbanischen Kirche hinein. Um eine einheitliche, möglichst einfache Bestimmung des Ostertages zu erreichen, suchte man nach Perioden, welche den drei Grundbedingungen der Osterregel möglichst gut entsprachen und nach welchen zyklische Ostertafeln aufgestellt wurden, um das Osterdatum daraus zu entnehmen. Die zahlreichen Versuche und Vorschlage, welche vom 3. bis ins 5. Jahrhundert in dieser Art gemacht wurden, blieben nicht ohne Widerspruch. Sie mussten sämtlich scheitern, weil es keine kürzere Zeitperiode gibt, nach welcher alle bei der Osterbestimmung wesentlichen Elemente zyklisch wiederkehren. So beschränkte man sich zunächst darauf, einen der schon erwähnten Rhythmen des Mond- und Sonnenzirkels auf Kosten des anderen zu bevorzugen. Eine Zeitlang standen sich derart der alexandrinische Osterzyklus von 95 Jahren, welcher auf der 19jährigen Mondperiode aufbaute (19 × 5), und der 84jährige römische Osterzyklus gegenüber, welcher von dem 28jährigen Rhythmus der gleichen Sonntagsdaten abgeleitet war (28 × 3) und welcher bei der irischen Kirche noch bis ins 8. Jahrhundert hinein in Geltung blieb.</w:t>
      </w:r>
    </w:p>
    <w:p>
      <w:pPr>
        <w:pStyle w:val="Normal"/>
        <w:rPr/>
      </w:pPr>
      <w:r>
        <w:rPr/>
        <w:t>Eine Einigung des größten Teiles der Christenheit wurde endlich am Beginn des 6. Jahrhunderts erzielt, als man auf die Rechnung mit den kürzeren Osterperioden verzichtete. Der noch verbleibende Osterzyklus (cyclus paschalis) brachte die beiden Perioden von 19 und 28 Jahren zu einem gleichberechtigten Ausgleich: er umfasste 19 × 28, d. h. 532 Jahre. Auf der Grundlage dieses Zyklus, der sich verbunden mit den Vorschlägen des Abtes Dionysius Exiguus (532) bald immer mehr durchsetzte, wurde dann tausend Jahre lang, das ganze Mittelalter hindurch, die Bestimmung des Ostertages vorgenommen.</w:t>
      </w:r>
    </w:p>
    <w:p>
      <w:pPr>
        <w:pStyle w:val="Normal"/>
        <w:rPr/>
      </w:pPr>
      <w:r>
        <w:rPr/>
        <w:t>Die Abweichungen, die sich notwendigerweise bei jeder zyklischen Kalenderrechnung gegenüber den astronomischen Himmelserscheinungen ergeben, wurden im Laufe der Jahrhunderte im christlichen Kalender nicht berücksichtigt und führten zu immer größeren Differenzen. Zum Beispiel ergab die zyklische Berechnung des Ostervollmondes am Ende des Mittelalters gegenüber dem Eintritt des wirklichen Frühlingsvollmondes schon Abweichungen von 3–4 Tagen. Ferner hatte sich wegen der etwas zu großen Länge des julianischen Kalenderjahres von 365</w:t>
      </w:r>
      <w:r>
        <w:rPr>
          <w:vertAlign w:val="superscript"/>
        </w:rPr>
        <w:t>1</w:t>
      </w:r>
      <w:r>
        <w:rPr/>
        <w:t>⁄2 Tagen das Datum des Frühlingsanfanges allmählich jahreszeitlich um 10 Tage verspätet, so dass Ostern sich immer mehr in das späte Frühjahr verschob. Diese Verhältnisse drängten zu der Kalenderreform, die endlich im Jahre 1582 unter dem Papst Gregor XIII. zustande kam.</w:t>
      </w:r>
    </w:p>
    <w:p>
      <w:pPr>
        <w:pStyle w:val="Normal"/>
        <w:rPr/>
      </w:pPr>
      <w:r>
        <w:rPr/>
        <w:t>Für die Osterberechnung bewirkte die neuzeitliche Ordnung des Kalenders</w:t>
      </w:r>
      <w:r>
        <w:rPr>
          <w:vertAlign w:val="superscript"/>
        </w:rPr>
        <w:t>10)</w:t>
      </w:r>
      <w:r>
        <w:rPr/>
        <w:t xml:space="preserve"> eine Auflösung und Verlebendigung der bisher noch starren Rhythmen. Obwohl die mittelalterlichen Zyklen und Bestimmungsregeln weiter erhalten blieben, ist seither durch die Berücksichtigung von Korrekturen</w:t>
      </w:r>
      <w:r>
        <w:rPr>
          <w:vertAlign w:val="superscript"/>
        </w:rPr>
        <w:t>11)</w:t>
      </w:r>
      <w:r>
        <w:rPr/>
        <w:t xml:space="preserve"> ein Element gesteigerter innerer Beweglichkeit und ständiger Metamorphose in die Osterrechnung eingezogen. Es gibt daher auch seit der Neuzeit keine zyklisch wiederkehrende Reihenfolge von gleichen Osterdaten mehr, wie sie noch im Mittelalter durch den 532jährigen Osterzyklus bestand. Der Ostertag ergibt sich jetzt vielmehr in freierer Art aus den immer neuen und veränderten Verhältnissen des Kosmos.</w:t>
      </w:r>
    </w:p>
    <w:p>
      <w:pPr>
        <w:pStyle w:val="Normal"/>
        <w:rPr/>
      </w:pPr>
      <w:r>
        <w:rPr/>
        <w:t>Die Geschichte der Osterregel und der damit verbundenen langen Streitigkeiten (die im einzelnen wohl auch ins Abstrakte führten), muss rein äußerlich betrachtet dem heutigen Bewusstsein als unwesentlich und unverständlich erscheinen. «Nichts ist so peinlich», so äußert sich ein Forscher darüber</w:t>
      </w:r>
      <w:r>
        <w:rPr>
          <w:vertAlign w:val="superscript"/>
        </w:rPr>
        <w:t>12)</w:t>
      </w:r>
      <w:r>
        <w:rPr/>
        <w:t>, «als solche endlosen und leidenschaftlichen Kämpfe um Dinge und Fragen, um die sich kurze Zeit nachher kein Mensch mehr bekümmert, und die niemand mehr begreift.» Ein solches Urteil ist nur aufrechtzuerhalten, solange man nicht auf die tief verwurzelten und ganz verschiedenen inneren Anschauungen eingeht, die über das Wesen des Christentums und des Osterfestes bestanden und welche letztlich im Hintergrund aller Osterstreitigkeiten standen.</w:t>
      </w:r>
    </w:p>
    <w:p>
      <w:pPr>
        <w:pStyle w:val="Normal"/>
        <w:rPr/>
      </w:pPr>
      <w:r>
        <w:rPr/>
        <w:t>Beim Gesamtüberblick erscheint trotzdem die Geschichte der Osterregel wie ein organisches Ganzes, das sich durch den Widerstreit von Polaritäten hindurch und im Finden von Ausgleichen sinnvoll einem Ziele zu entwickelt hat. Die Verschmelzung der drei verschiedenen kosmischen Rhythmen von Sonne, Mond und Erde, die bei der Osterbestimmung zusammenwirken, ist innerhalb des christlichen Kalenders der reale Ausdruck für einen Grundimpuls des Christentums. In dessen Wesen liegt es, die Anschauungen und Ziele der verschiedenen Menschheitskulturen in einer höheren Synthese zu vereinigen.</w:t>
      </w:r>
    </w:p>
    <w:p>
      <w:pPr>
        <w:pStyle w:val="Normal"/>
        <w:rPr/>
      </w:pPr>
      <w:r>
        <w:rPr/>
        <w:t>Dass der Jahreslauf des christlichen Kalenders «auf den sämtlichen Jahresmysterien aller Völker des Erdenlebens aufgebaut ist» (R. Steiner)</w:t>
      </w:r>
      <w:r>
        <w:rPr>
          <w:vertAlign w:val="superscript"/>
        </w:rPr>
        <w:t>13)</w:t>
      </w:r>
      <w:r>
        <w:rPr/>
        <w:t>, zeigt sich äußerlich kalendarisch darin, dass in der christlichen Zeitrechnung Elemente des ägyptischen Sonnenkalenders, des babylonisch-griechischen Mondkalenders, des Judentums und des Römertums zusammenflossen.</w:t>
      </w:r>
    </w:p>
    <w:p>
      <w:pPr>
        <w:pStyle w:val="Normal"/>
        <w:rPr/>
      </w:pPr>
      <w:r>
        <w:rPr/>
        <w:t xml:space="preserve">Der gleiche Zusammenhang äußert sich in der Tatsache, dass die Vereinigung der Zeitenkreise des </w:t>
      </w:r>
      <w:r>
        <w:rPr>
          <w:i/>
          <w:iCs/>
        </w:rPr>
        <w:t xml:space="preserve">Sonnenjahres </w:t>
      </w:r>
      <w:r>
        <w:rPr/>
        <w:t xml:space="preserve">und des </w:t>
      </w:r>
      <w:r>
        <w:rPr>
          <w:i/>
          <w:iCs/>
        </w:rPr>
        <w:t>Mondjahres</w:t>
      </w:r>
      <w:r>
        <w:rPr/>
        <w:t xml:space="preserve"> zu einer natürlichen Ausgleichsperiode von 33 Jahren führt</w:t>
      </w:r>
      <w:r>
        <w:rPr>
          <w:vertAlign w:val="superscript"/>
        </w:rPr>
        <w:t>14)</w:t>
      </w:r>
      <w:r>
        <w:rPr/>
        <w:t>, und dass ein gleicher Rhythmus</w:t>
      </w:r>
      <w:r>
        <w:rPr>
          <w:vertAlign w:val="superscript"/>
        </w:rPr>
        <w:t>15)</w:t>
      </w:r>
      <w:r>
        <w:rPr/>
        <w:t xml:space="preserve"> durch die Dauer des Christuslebens in den Bereich der Erde hereingetragen wurde.</w:t>
      </w:r>
    </w:p>
    <w:p>
      <w:pPr>
        <w:pStyle w:val="Normal"/>
        <w:rPr/>
      </w:pPr>
      <w:r>
        <w:rPr/>
        <w:t xml:space="preserve">1) Siehe Rudolf Steiner, </w:t>
      </w:r>
      <w:r>
        <w:rPr>
          <w:i/>
          <w:iCs/>
        </w:rPr>
        <w:t>Die Geheimwissenschaft im Umriss</w:t>
      </w:r>
      <w:r>
        <w:rPr/>
        <w:t>, GA 13 [op. cit. ].</w:t>
      </w:r>
    </w:p>
    <w:p>
      <w:pPr>
        <w:pStyle w:val="Normal"/>
        <w:rPr/>
      </w:pPr>
      <w:r>
        <w:rPr/>
        <w:t>2) Jede derartige zyklische Berechnung zeigt gegenüber der mathematisch-astronomischen Bestimmung der Mondphasen immer gewisse Abweichungen.</w:t>
      </w:r>
    </w:p>
    <w:p>
      <w:pPr>
        <w:pStyle w:val="Normal"/>
        <w:rPr/>
      </w:pPr>
      <w:r>
        <w:rPr/>
        <w:t xml:space="preserve">3) Die Stellung eines Jahres im 19jährigen Mondzirkel wird durch eine Ziffer, die </w:t>
      </w:r>
      <w:r>
        <w:rPr>
          <w:i/>
          <w:iCs/>
        </w:rPr>
        <w:t>goldene Zahl</w:t>
      </w:r>
      <w:r>
        <w:rPr/>
        <w:t xml:space="preserve">, von 1 bis 19 bezeichnet. Ferner gehört zu jedem dieser Jahre eine bestimmte </w:t>
      </w:r>
      <w:r>
        <w:rPr>
          <w:i/>
          <w:iCs/>
        </w:rPr>
        <w:t>Epakte</w:t>
      </w:r>
      <w:r>
        <w:rPr/>
        <w:t>, d. h. eine Zahl, welche das Alter des Mondes für ein bestimmtes Datum angibt (im Mittelalter für den 20. März und seit 1582 für den I. Januar) und woraus sich die Daten der 19 verschiedenen Frühlingsvollmonde ableiten lassen.</w:t>
      </w:r>
    </w:p>
    <w:p>
      <w:pPr>
        <w:pStyle w:val="Normal"/>
        <w:rPr/>
      </w:pPr>
      <w:r>
        <w:rPr/>
        <w:t xml:space="preserve">4) Die Stellung eines Jahres in der 28jährigen Periode wird durch die «Zahlen des Sonnenzirkels» von 1 bis 28 bezeichnet. Ferner hat jedes dieser Jahre andere </w:t>
      </w:r>
      <w:r>
        <w:rPr>
          <w:i/>
          <w:iCs/>
        </w:rPr>
        <w:t>Sonntagsbuchstaben</w:t>
      </w:r>
      <w:r>
        <w:rPr/>
        <w:t>. Legt man vom 1. Januar beginnend die Reihenfolge der 7 Buchstaben A, B, C, D, E, F, G über alle Daten des Jahres, so werden die Sonntage jeweils einem bestimmten Buchstaben zugeordnet. Fällt der erste Sonntag des Jahres auf den 1. Januar, so wird der Sonntagsbuchstabe A, fällt er auf den 4. Januar. so ist der Sonntagsbuchstabe des betreffenden Jahres D usw. Die Schaltjahre erhalten bei dieser Bezeichnung zwei Sonntagsbuchstaben.</w:t>
      </w:r>
    </w:p>
    <w:p>
      <w:pPr>
        <w:pStyle w:val="Normal"/>
        <w:rPr/>
      </w:pPr>
      <w:r>
        <w:rPr/>
        <w:t>5) Siehe Rudolf Steiner, «Das Osterfest als ein Stück Mysteriengeschichte der Menschheit» (Vorträge, Dornach, 19.–22.4.1924), enthalten in GA 233a.</w:t>
      </w:r>
    </w:p>
    <w:p>
      <w:pPr>
        <w:pStyle w:val="Normal"/>
        <w:rPr/>
      </w:pPr>
      <w:r>
        <w:rPr/>
        <w:t xml:space="preserve">6) Siehe </w:t>
      </w:r>
      <w:r>
        <w:rPr>
          <w:i/>
          <w:iCs/>
        </w:rPr>
        <w:t>Aureli Augustinii epistulae</w:t>
      </w:r>
      <w:r>
        <w:rPr/>
        <w:t xml:space="preserve"> II, 55, Corpus Scriptor eccles. latin., Vol. 34, 1895.</w:t>
      </w:r>
    </w:p>
    <w:p>
      <w:pPr>
        <w:pStyle w:val="Normal"/>
        <w:rPr/>
      </w:pPr>
      <w:r>
        <w:rPr/>
        <w:t>7) Anatolius von Alexandria (um 270) forderte als erster die Berücksichtigung des Vollmondes nach dem Frühlingsäquinoktium.</w:t>
      </w:r>
    </w:p>
    <w:p>
      <w:pPr>
        <w:pStyle w:val="Normal"/>
        <w:rPr/>
      </w:pPr>
      <w:r>
        <w:rPr/>
        <w:t xml:space="preserve">8) Siehe u. a. Friedrich Karl Ginzel, </w:t>
      </w:r>
      <w:r>
        <w:rPr>
          <w:i/>
          <w:iCs/>
        </w:rPr>
        <w:t>Handbuch der Chronologie – das Zeitrechnungswesen der Völker</w:t>
      </w:r>
      <w:r>
        <w:rPr/>
        <w:t>, Hinrichs, Leipzig 1906–1914 (Bd. 3).</w:t>
      </w:r>
    </w:p>
    <w:p>
      <w:pPr>
        <w:pStyle w:val="Normal"/>
        <w:rPr/>
      </w:pPr>
      <w:r>
        <w:rPr/>
        <w:t xml:space="preserve">9) Siehe Maria Schindler, </w:t>
      </w:r>
      <w:r>
        <w:rPr>
          <w:i/>
          <w:iCs/>
        </w:rPr>
        <w:t>Columba – Geschichtliche Erzählung</w:t>
      </w:r>
      <w:r>
        <w:rPr/>
        <w:t xml:space="preserve">, Orell Füssli Verlag, Zürich/Leipzig 1934, und J. Schmid, </w:t>
      </w:r>
      <w:r>
        <w:rPr>
          <w:i/>
          <w:iCs/>
        </w:rPr>
        <w:t>Die Osterfestberechnung auf den britischen Inseln vom Anfang des vierten bis zum Ende des achten Jahrhunderts</w:t>
      </w:r>
      <w:r>
        <w:rPr/>
        <w:t>, Verlagsanstalt vorm. G.J. Manz, Regensburg 1904 (S. 6).</w:t>
      </w:r>
    </w:p>
    <w:p>
      <w:pPr>
        <w:pStyle w:val="Normal"/>
        <w:rPr/>
      </w:pPr>
      <w:r>
        <w:rPr/>
        <w:t>10) In der gregorianischen Ordnung der Schaltjahre fällt der Schalttag in den Jahren 1700, 1800, 1900, 2100 (das heißt in den nicht durch vier teilbaren Säkularjahren) aus.</w:t>
      </w:r>
    </w:p>
    <w:p>
      <w:pPr>
        <w:pStyle w:val="Normal"/>
        <w:rPr/>
      </w:pPr>
      <w:r>
        <w:rPr/>
        <w:t>11) Es handelt sich um die mit der gregorianischen Schaltordnung in jedem Jahrhundert eintretende sprunghafte Änderung der Sonntagsbuchstaben und ferner um die Veränderungen der Epaktentafeln, die «Sonnengleichung» und «Mondgleichung» der Epakten.</w:t>
      </w:r>
    </w:p>
    <w:p>
      <w:pPr>
        <w:pStyle w:val="Normal"/>
        <w:rPr/>
      </w:pPr>
      <w:r>
        <w:rPr/>
        <w:t xml:space="preserve">12) Charles Compte de Tryon Montalembert, </w:t>
      </w:r>
      <w:r>
        <w:rPr>
          <w:i/>
          <w:iCs/>
        </w:rPr>
        <w:t>Die Mönche des Abendlandes seit dem Hl. Benedict bis zum Hl. Bernhard</w:t>
      </w:r>
      <w:r>
        <w:rPr/>
        <w:t xml:space="preserve"> [div. Ausgaben ].</w:t>
      </w:r>
    </w:p>
    <w:p>
      <w:pPr>
        <w:pStyle w:val="Normal"/>
        <w:rPr/>
      </w:pPr>
      <w:r>
        <w:rPr/>
        <w:t>13) Siehe Rudolf Steiner, «... et incarnatus est» (Vortrag, Basel, 23. Dez. 1917), in GA 180.</w:t>
      </w:r>
    </w:p>
    <w:p>
      <w:pPr>
        <w:pStyle w:val="Normal"/>
        <w:rPr/>
      </w:pPr>
      <w:r>
        <w:rPr/>
        <w:t>14) Ein Mondjahr (354,367 T) ist etwa 11 Tage kürzer als ein Sonnenjahr (365,242 T) und verschiebt sich gegenüber dem letzteren einmal durch alle Jahreszeiten im Ablauf von 33 Sonnenjahren.</w:t>
      </w:r>
    </w:p>
    <w:p>
      <w:pPr>
        <w:pStyle w:val="Normal"/>
        <w:rPr>
          <w:b/>
          <w:b/>
          <w:bCs/>
        </w:rPr>
      </w:pPr>
      <w:r>
        <w:rPr/>
        <w:t xml:space="preserve">15) Wie Anm. 13. </w:t>
      </w:r>
    </w:p>
    <w:p>
      <w:pPr>
        <w:pStyle w:val="Normal"/>
        <w:rPr>
          <w:i/>
          <w:i/>
          <w:iCs/>
        </w:rPr>
      </w:pPr>
      <w:r>
        <w:rPr>
          <w:b/>
          <w:bCs/>
        </w:rPr>
        <w:t>3. Der geistige Sinn des beweglichen Osterfestes</w:t>
      </w:r>
    </w:p>
    <w:p>
      <w:pPr>
        <w:pStyle w:val="Normal"/>
        <w:rPr>
          <w:i/>
          <w:i/>
          <w:iCs/>
        </w:rPr>
      </w:pPr>
      <w:r>
        <w:rPr>
          <w:i/>
          <w:iCs/>
        </w:rPr>
        <w:t>Nach einem Vortrag, gehalten am Goetheanum zu Ostern 1951</w:t>
      </w:r>
    </w:p>
    <w:p>
      <w:pPr>
        <w:pStyle w:val="Normal"/>
        <w:rPr/>
      </w:pPr>
      <w:r>
        <w:rPr/>
        <w:t>Die Tatsache, dass der Ostertag nicht immer am gleichen Datum gefeiert wird, sondern sich von Jahr zu Jahr verschiebt, erscheint zahlreichen Menschen der Gegenwart als etwas Unbequemes, Unverständliches, ja als widersinnig. Die bewegliche Osterregel mutet in einer Zeit, die alles nach einfachen, mechanischen Einteilungen und nach starr rationalistischen Normen einrichten möchte, notwendigerweise wie ein kultureller Widerspruch an. So muss dem naturwissenschaftlich-technischen Empfinden des modernen Menschen das wechselnde Osterdatum im Kalender wie ein Fremdkörper, wie ein erratischer Block erscheinen, der aus merkwürdigen, im Grunde nicht recht verständlichen Traditionen in unsere Zeit verschlagen wurde, in die er nicht hineinpasst.</w:t>
      </w:r>
    </w:p>
    <w:p>
      <w:pPr>
        <w:pStyle w:val="Normal"/>
        <w:rPr/>
      </w:pPr>
      <w:r>
        <w:rPr/>
        <w:t>Daher werden seit Jahrzehnten aus Wirtschafts- und Industriekreisen, aus kaufmännischen Gesichtspunkten der Kontoführung usw., Gründe zur Abschaffung der Beweglichkeit des Ostertermins geltend gemacht. Hierin spricht sich eine ehrliche Haltung aus. Denn aus bloß materialistisch orientiertem Vorstellen und Denken ist schwer einzusehen, warum nicht längst die Fixierung vorgenommen wurde.</w:t>
      </w:r>
      <w:r>
        <w:rPr>
          <w:vertAlign w:val="superscript"/>
        </w:rPr>
        <w:t>1)</w:t>
      </w:r>
      <w:r>
        <w:rPr/>
        <w:t xml:space="preserve"> </w:t>
      </w:r>
    </w:p>
    <w:p>
      <w:pPr>
        <w:pStyle w:val="Normal"/>
        <w:rPr/>
      </w:pPr>
      <w:r>
        <w:rPr/>
        <w:t>Insbesondere vom Westen, von Amerika, gehen seit Jahren starke Bestrebungen für eine definitive Festlegung des Ostertages, im Zusammenhang mit einer Normierung des Kalenders zu einem einheitlichen Schema, aus. Dabei soll zum Beispiel auch der Wechsel zwischen den Daten und den Wochentagen wegfallen.</w:t>
      </w:r>
    </w:p>
    <w:p>
      <w:pPr>
        <w:pStyle w:val="Normal"/>
        <w:rPr/>
      </w:pPr>
      <w:r>
        <w:rPr/>
        <w:t>Man könnte denken, der Kampf um das Osterdatum sei ein Novum in der Geschichte. Zweitausend Jahre christlicher Entwicklung zeigen jedoch, wie die Osterregel von Jahrhundert zu Jahrhundert neu umstritten wurde. In der langen Geschichte der Regel, nach der Ostern bestimmt wird, erfolgten dabei Wandlungen bis zur heutigen Form. Eigentlich kam die christliche Menschheit in diesem Punkte nie zur Ruhe. Gelehrte müssen gegenüber den mit stärkster Verstandeskraft und mit hartnäckigsten Überzeugungen ausgefochtenen Kämpfen sagen, dass man als heutiger Mensch das Warum eigentlich nicht begreift.</w:t>
      </w:r>
    </w:p>
    <w:p>
      <w:pPr>
        <w:pStyle w:val="Normal"/>
        <w:rPr/>
      </w:pPr>
      <w:r>
        <w:rPr/>
        <w:t xml:space="preserve">Ein erratischer Block wird zu der Stelle getragen, an der wir ihn jetzt vorfinden. – Wo kommt die Osterregel her? Was will sie sagen? Was ist ihr Geistsinn? </w:t>
      </w:r>
    </w:p>
    <w:p>
      <w:pPr>
        <w:pStyle w:val="Normal"/>
        <w:rPr/>
      </w:pPr>
      <w:r>
        <w:rPr/>
        <w:t>In prinzipiellen Grundzügen erfolgte die Festlegung, worauf die heutige Osterregel noch beruht, auf dem frühchristlichen Konzil zu Nizäa [vgl. ‹Nicäa› – ff.], 325 n. Chr. – Drei Elemente sind dabei verknüpft:</w:t>
      </w:r>
    </w:p>
    <w:p>
      <w:pPr>
        <w:pStyle w:val="Normal"/>
        <w:rPr/>
      </w:pPr>
      <w:r>
        <w:rPr/>
        <w:t>1. eine Tatsache des Sonnenlaufes – Frühlingsanfang, der 21. März;</w:t>
      </w:r>
    </w:p>
    <w:p>
      <w:pPr>
        <w:pStyle w:val="Normal"/>
        <w:rPr/>
      </w:pPr>
      <w:r>
        <w:rPr/>
        <w:t>2. eine Tatsache des Mondenlaufes – der Frühlingsvollmond;</w:t>
      </w:r>
    </w:p>
    <w:p>
      <w:pPr>
        <w:pStyle w:val="Normal"/>
        <w:rPr/>
      </w:pPr>
      <w:r>
        <w:rPr/>
        <w:t>3. der 7tägige Wochenrhythmus – der folgende Sonntag.</w:t>
      </w:r>
    </w:p>
    <w:p>
      <w:pPr>
        <w:pStyle w:val="Normal"/>
        <w:rPr/>
      </w:pPr>
      <w:r>
        <w:rPr/>
        <w:t>Die Rhythmen von Sonne, Mond und Erde werden also berücksichtigt. Denn der 7er-Zyklus der Woche ist ein Abbild der Erdenevolution und der 7tägigen Schöpfungsgeschichte der Genesis.</w:t>
      </w:r>
    </w:p>
    <w:p>
      <w:pPr>
        <w:pStyle w:val="Normal"/>
        <w:rPr/>
      </w:pPr>
      <w:r>
        <w:rPr/>
        <w:t>Hieraus ergeben sich weitere Fragen: Warum legten die Urchristen der Osterfeier einen so komplizierten, durch Sonnen-, Monden- und Erdenrhythmus konstituierten Zusammenhang zugrunde? Warum wurden nicht menschlich-historische, sondern kosmische Gesichtspunkte als Grundlage gewählt? – Dies führt zu der erweiterten Frage, warum im Altertum die Feste überhaupt mit Sonne und Mond verknüpft wurden. Bei den nordischen Völkern zum Beispiel war die Sonnwendfeier verbunden mit einem Feuerkult, bei orientalischen Völkern war der Mondkult mit Wasseropfern (Samothrake) in Verbindung.</w:t>
      </w:r>
    </w:p>
    <w:p>
      <w:pPr>
        <w:pStyle w:val="Normal"/>
        <w:rPr/>
      </w:pPr>
      <w:r>
        <w:rPr/>
        <w:t xml:space="preserve">Rudolf Steiner erschloss bis ins einzelne Verständnis für diese Tatsachen: in Ablauf und Gestaltung der Feste wurde im äußeren Bilde allen Menschen vorgeführt, was der Mensch real erleben konnte, wenn er jenen geistig-seelischen Schulungsweg durchmachte, der in den Weisheits- und Kulturzentren des Altertums, den Mysterien, vermittelt wurde. Dadurch kam der Mensch in die Lage, einen Aufstieg vom gewöhnlichen, irdischen Bewusstsein zum wirklichen Erfassen und Erleben der geistigen Welten zu vollziehen. Dieser Bewusstseinsaufstieg zum Geistig-Übersinnlichen bedeutete ein Lösen von physischer Erdgebundenheit, eine Erweiterung des Erdenblickes in kosmische Bereiche, aus denen der Mensch als seelisch-geistiges Wesen zur Verkörperung herabsteigt. Er gewann ein leibbefreites Schauen im </w:t>
      </w:r>
      <w:r>
        <w:rPr>
          <w:i/>
          <w:iCs/>
        </w:rPr>
        <w:t>Ätherbereich der Mondensphäre</w:t>
      </w:r>
      <w:r>
        <w:rPr/>
        <w:t>.</w:t>
      </w:r>
    </w:p>
    <w:p>
      <w:pPr>
        <w:pStyle w:val="Normal"/>
        <w:rPr/>
      </w:pPr>
      <w:r>
        <w:rPr/>
        <w:t xml:space="preserve">Und der Mensch errang, wie Rudolf Steiner schilderte , auf einer noch höheren Stufe der Einweihung die Fähigkeit – so, wie im physischen Anblick die Mondenschale das Sonnenlicht empfängt und spiegelt –, in sein geistig erwachtes Schauen im Ätherbereich des Mondes die noch höheren </w:t>
      </w:r>
      <w:r>
        <w:rPr>
          <w:i/>
          <w:iCs/>
        </w:rPr>
        <w:t xml:space="preserve">Geistkräfte der Sonne </w:t>
      </w:r>
      <w:r>
        <w:rPr/>
        <w:t>aufzunehmen.</w:t>
      </w:r>
    </w:p>
    <w:p>
      <w:pPr>
        <w:pStyle w:val="Normal"/>
        <w:rPr/>
      </w:pPr>
      <w:r>
        <w:rPr/>
        <w:t>Konnte der Einzuweihende sich so am Ende einer langen Schulung zum Empfänger und Träger der geistigen Sonnenkräfte machen, dann wurde er ein «Christophor» genannt. Denn man wusste, die geistigen Sonnenkräfte, mit denen sich der Mensch verband, gingen von demselben Wesen aus, das nach seinem Niederstieg zur Erde Christus genannt wurde.</w:t>
      </w:r>
    </w:p>
    <w:p>
      <w:pPr>
        <w:pStyle w:val="Normal"/>
        <w:rPr/>
      </w:pPr>
      <w:r>
        <w:rPr/>
        <w:t>Was so in vorchristlicher Zeit ein Bewusstseinsstreben einzelner war, findet sich auf der Stufe eines Volkszusammenhanges in der geschichtlichen Mission des Judentums vor dem Mysterium von Golgatha. Dieses Volk erhielt die Aufgabe, aus seinen Vererbungsströmungen heraus die lebendige Leibeshülle zu bilden, die Träger des hohen Sonnenwesens werden konnte, um darin seine Oster-Opfertat zu vollziehen.</w:t>
      </w:r>
    </w:p>
    <w:p>
      <w:pPr>
        <w:pStyle w:val="Normal"/>
        <w:rPr/>
      </w:pPr>
      <w:r>
        <w:rPr/>
        <w:t>Die Vorbereitung zu dieser christophoren Aufgabe des Judentums wird insbesondere sichtbar, wenn man auf das Wirken Moses’ blickt. Er trug, wie wir den Schilderungen Rudolf Steiners [•] entnehmen können, selber die christophore Mond-Sonnen-Einweihung in sich. – Moses ist auch der Inaugurator des später höchsten jüdischen Festes, des Passahfestes. Es stellt einen bildhaften, prophetischen Hinweis auf das Ostergeschehen dar, welches sich dann auch zur Zeit des Passahopfers selbst abspielte. Dieses Fest wurde begründet zur Erinnerung daran, dass der Todesengel der ägyptischen Plagen die Erstgeburt in jenen Häusern verschonte, deren Tore mit dem Blut von Opferlämmern entsühnt waren.</w:t>
      </w:r>
    </w:p>
    <w:p>
      <w:pPr>
        <w:pStyle w:val="Normal"/>
        <w:rPr/>
      </w:pPr>
      <w:r>
        <w:rPr/>
        <w:t>Mit Recht sahen die ersten jüdischen Christen im Ostergeschehen die real gewordene Erfüllung des heiligsten Festes ihres Volkes, des Passahopfers. Sie sahen es dargebracht durch das geistige Sonnen-Wesen, den Christus, der in eine irdische Leibeshülle niedergestiegen war.</w:t>
      </w:r>
    </w:p>
    <w:p>
      <w:pPr>
        <w:pStyle w:val="Normal"/>
        <w:rPr/>
      </w:pPr>
      <w:r>
        <w:rPr/>
        <w:t xml:space="preserve">Nun war das Passahfest ein </w:t>
      </w:r>
      <w:r>
        <w:rPr>
          <w:i/>
          <w:iCs/>
        </w:rPr>
        <w:t>Frühlings-Vollmondfest</w:t>
      </w:r>
      <w:r>
        <w:rPr/>
        <w:t>, das in seiner Himmelskonstellation den Tatbestand, der sich im Ostergeschehen geistig vollzog, abbildete: Die vollerglänzende Mondenschale, welche die Kräfte der aufstrebenden Frühlingssonne ganz aufgenommen hat und widerstrahlt.</w:t>
      </w:r>
    </w:p>
    <w:p>
      <w:pPr>
        <w:pStyle w:val="Normal"/>
        <w:rPr/>
      </w:pPr>
      <w:r>
        <w:rPr/>
        <w:t xml:space="preserve">Diese kosmische Situation wurde der </w:t>
      </w:r>
      <w:r>
        <w:rPr>
          <w:i/>
          <w:iCs/>
        </w:rPr>
        <w:t xml:space="preserve">Ausgangspunkt </w:t>
      </w:r>
      <w:r>
        <w:rPr/>
        <w:t xml:space="preserve">für die Osterbestimmung. Die Urchristen sahen darin unmittelbar das Abbild für die vollzogene Vereinigung des </w:t>
      </w:r>
      <w:r>
        <w:rPr>
          <w:i/>
          <w:iCs/>
        </w:rPr>
        <w:t>Sonnen</w:t>
      </w:r>
      <w:r>
        <w:rPr/>
        <w:t xml:space="preserve">-Wesens mit der </w:t>
      </w:r>
      <w:r>
        <w:rPr>
          <w:i/>
          <w:iCs/>
        </w:rPr>
        <w:t>Monden</w:t>
      </w:r>
      <w:r>
        <w:rPr/>
        <w:t xml:space="preserve">-Ätherhülle, das hereingestiegen war in die </w:t>
      </w:r>
      <w:r>
        <w:rPr>
          <w:i/>
          <w:iCs/>
        </w:rPr>
        <w:t>irdische</w:t>
      </w:r>
      <w:r>
        <w:rPr/>
        <w:t xml:space="preserve"> Verleiblichung. Man verflocht in der Osterregel Sonnen-, Monden- und Erdenrhythmen als unmittelbaren Ausdruck des wirklichen kosmisch-irdischen Geschehens. – So ist in der historischen Entwicklung das Bemühen sichtbar, Ostern im richtigen </w:t>
      </w:r>
      <w:r>
        <w:rPr>
          <w:i/>
          <w:iCs/>
        </w:rPr>
        <w:t>Zusammenklang</w:t>
      </w:r>
      <w:r>
        <w:rPr/>
        <w:t xml:space="preserve"> mit dem </w:t>
      </w:r>
      <w:r>
        <w:rPr>
          <w:i/>
          <w:iCs/>
        </w:rPr>
        <w:t>Kosmos</w:t>
      </w:r>
      <w:r>
        <w:rPr/>
        <w:t xml:space="preserve"> zu feiern.</w:t>
      </w:r>
    </w:p>
    <w:p>
      <w:pPr>
        <w:pStyle w:val="Normal"/>
        <w:rPr/>
      </w:pPr>
      <w:r>
        <w:rPr/>
        <w:t>Rechnerisch-</w:t>
      </w:r>
      <w:r>
        <w:rPr>
          <w:i/>
          <w:iCs/>
        </w:rPr>
        <w:t>kalendarisch</w:t>
      </w:r>
      <w:r>
        <w:rPr/>
        <w:t xml:space="preserve"> führt aber die Bestimmung des richtigen Osterdatums, unter Berücksichtigung der drei Rhythmen von Jahr (Frühlingsanfang), Monat (Vollmond) und Woche (Sonntag), zu großen Schwierigkeiten. Hierin ist </w:t>
      </w:r>
      <w:r>
        <w:rPr>
          <w:i/>
          <w:iCs/>
        </w:rPr>
        <w:t>ein</w:t>
      </w:r>
      <w:r>
        <w:rPr/>
        <w:t xml:space="preserve"> großer Teil der Kämpfe um die Osterregel begründet, die sich durch die Jahrhunderte bis in die Neuzeit (1600) hinzogen.</w:t>
      </w:r>
    </w:p>
    <w:p>
      <w:pPr>
        <w:pStyle w:val="Normal"/>
        <w:rPr/>
      </w:pPr>
      <w:r>
        <w:rPr/>
        <w:t xml:space="preserve">Nur das Wesentliche sei aus dieser Entwicklung hervorgehoben. Man suchte naturgemäß nach festen Zyklen der Wiederholung. In den sogenannten Ostertafeln wurde das Verschiedenste aufgestellt: 19, 84, 532 Jahre. Aber immer verblieben unbefriedigende Reste. Das Endresultat seit der neuzeitlichen Kalenderreform blieb: es gibt keine zyklische Wiederholung der gleichen Ostertagsfolge. Es kann dasselbe Datum öfter vorkommen, doch nie in der gleichen zusammenhängenden Reihenfolge. So ist der Bestimmungsmodus des Ostertages ein immer beweglicher und lebendiger, nie erstarrter. </w:t>
      </w:r>
    </w:p>
    <w:p>
      <w:pPr>
        <w:pStyle w:val="Normal"/>
        <w:rPr/>
      </w:pPr>
      <w:r>
        <w:rPr/>
        <w:t>Aus der historischen Entwicklung hat sich damit hinsichtlich der der Osterregel – als der kalendarischen Eigenschöpfung des Christentums – etwas gebildet, von dem man wohl sagen kann, dass es einen wesentlichen Grundzug des Christentums selbst zum Ausdruck bringt. Dieses Wesentliche des Christentums liegt darin, dass es sich nicht in den historischen Ereignissen zu Beginn unserer Zeitrechnung erschöpft. Es ist ein lebendiges, fortwirkendes und stets in neuer Art gegenwärtiges Geistgeschehen.</w:t>
      </w:r>
    </w:p>
    <w:p>
      <w:pPr>
        <w:pStyle w:val="Normal"/>
        <w:rPr/>
      </w:pPr>
      <w:r>
        <w:rPr/>
        <w:t>Andererseits bringt die Anknüpfung der Osterfestsetzung an eine kosmische Konstellation von Sonne und Mond zur Erde noch etwas Weiteres zum Ausdruck. Einer der wichtigsten Aspekte der aus anthroposophischer Geist-Erkenntnis hervorgehenden Christologie ist derjenige, dass das Ostergeschehen zu Beginn der Zeitrechnung nicht nur eine entscheidende subjektiv-menschliche und als Zentralereignis der Geschichte eine historische Bedeutung hatte. Es hat zudem objektiv-geistige Bedeutung für die ganze Erde.</w:t>
      </w:r>
    </w:p>
    <w:p>
      <w:pPr>
        <w:pStyle w:val="Normal"/>
        <w:rPr/>
      </w:pPr>
      <w:r>
        <w:rPr/>
        <w:t>Häufig [z.B. in GA 109 ] gebraucht Rudolf Steiner in diesem Zusammenhange folgendes Bild: Ein Wesen, welches zur Zeit des Golgathatodes, als das Blut aus den Wunden floss, von einem anderen Planeten geistig zur Erde niedergeschaut hätte, würde wahrgenommen haben, wie sich in diesem Momente die Erdenaura veränderte. Ein neues Licht glänzte in ihr auf. Die Erde wurde ein Stern unter Sternen, weil mit diesem Augenblick das göttliche Christus-Sonnen-Wesen zum Geistführer des Erdenplaneten wurde. Der Kreuzestod ist eine Geistgeburt für die Erde, sie wurde zum Träger des Christusgeistes, zum «Christophor».</w:t>
      </w:r>
    </w:p>
    <w:p>
      <w:pPr>
        <w:pStyle w:val="Normal"/>
        <w:rPr/>
      </w:pPr>
      <w:r>
        <w:rPr/>
        <w:t xml:space="preserve">So ist die Tatsache des </w:t>
      </w:r>
      <w:r>
        <w:rPr>
          <w:i/>
          <w:iCs/>
        </w:rPr>
        <w:t xml:space="preserve">beweglichen Osterfestes </w:t>
      </w:r>
      <w:r>
        <w:rPr/>
        <w:t xml:space="preserve">eine dauernde Mahnung und Erinnerung. – In seiner stets abwandelnden Beweglichkeit eine </w:t>
      </w:r>
      <w:r>
        <w:rPr>
          <w:i/>
          <w:iCs/>
        </w:rPr>
        <w:t xml:space="preserve">Mahnung </w:t>
      </w:r>
      <w:r>
        <w:rPr/>
        <w:t xml:space="preserve">an das lebendige Fortwirken des Christus, das durch die Zeiten geht und sich nicht in historischen Formen erschöpft. In seinem Hinweis auf den kosmischen Zusammenhang von Sonne, Mond und Erde in der Oster-Konstellation eine </w:t>
      </w:r>
      <w:r>
        <w:rPr>
          <w:i/>
          <w:iCs/>
        </w:rPr>
        <w:t>Erinnerung</w:t>
      </w:r>
      <w:r>
        <w:rPr/>
        <w:t xml:space="preserve"> an die umwandelnde kosmische Bedeutung des Ostergeschehens für die Menschheit und die Erde.</w:t>
      </w:r>
    </w:p>
    <w:p>
      <w:pPr>
        <w:pStyle w:val="Normal"/>
        <w:rPr/>
      </w:pPr>
      <w:r>
        <w:rPr/>
        <w:t xml:space="preserve">Es wäre ein wesentlicher Verlust und ein Zeichen weiterer geistiger Verarmung der Kultur, wenn dieses </w:t>
      </w:r>
      <w:r>
        <w:rPr>
          <w:i/>
          <w:iCs/>
        </w:rPr>
        <w:t xml:space="preserve">«spirituelle Bollwerk» </w:t>
      </w:r>
      <w:r>
        <w:rPr/>
        <w:t>des beweglichen Osterfestes – wie Rudolf Steiner es einmal [GA 180, S. 62 ] bezeichnet hat – der gleichmachenden Tendenz und dem Ansturm materialistischer Gesinnung der Gegenwart zum Opfer fiele.</w:t>
      </w:r>
    </w:p>
    <w:p>
      <w:pPr>
        <w:pStyle w:val="Normal"/>
        <w:rPr/>
      </w:pPr>
      <w:r>
        <w:rPr/>
        <w:t>_____</w:t>
      </w:r>
    </w:p>
    <w:p>
      <w:pPr>
        <w:pStyle w:val="Normal"/>
        <w:widowControl/>
        <w:suppressAutoHyphens w:val="true"/>
        <w:bidi w:val="0"/>
        <w:spacing w:lineRule="auto" w:line="256" w:before="0" w:after="160"/>
        <w:rPr/>
      </w:pPr>
      <w:r>
        <w:rPr/>
        <w:t xml:space="preserve">1) Siehe auch Dr. Elisabeth Vreede, «Über die Kalenderreform», [in:] </w:t>
      </w:r>
      <w:r>
        <w:rPr>
          <w:i/>
          <w:iCs/>
        </w:rPr>
        <w:t>Sternkalender</w:t>
      </w:r>
      <w:r>
        <w:rPr/>
        <w:t xml:space="preserve"> 1932/33[, herausgegeben von] der Mathematisch-Astronomischen Sektion am Goetheanum. </w:t>
      </w:r>
    </w:p>
    <w:sectPr>
      <w:footerReference w:type="even" r:id="rId4"/>
      <w:footerReference w:type="default" r:id="rId5"/>
      <w:type w:val="nextPage"/>
      <w:pgSz w:w="11906" w:h="16838"/>
      <w:pgMar w:left="1417" w:right="1417"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settings.xml><?xml version="1.0" encoding="utf-8"?>
<w:settings xmlns:w="http://schemas.openxmlformats.org/wordprocessingml/2006/main">
  <w:zoom w:percent="161"/>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
      <w:color w:val="auto"/>
      <w:sz w:val="22"/>
      <w:szCs w:val="22"/>
      <w:lang w:val="de-DE"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allontekstChar">
    <w:name w:val="Ballonteks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sten.tiede@t-online.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9:00Z</dcterms:created>
  <dc:creator>Carsten Tiede</dc:creator>
  <dc:description/>
  <dc:language>en-US</dc:language>
  <cp:lastModifiedBy>Liesbeth</cp:lastModifiedBy>
  <dcterms:modified xsi:type="dcterms:W3CDTF">2019-02-2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