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nl-NL"/>
        </w:rPr>
      </w:pPr>
      <w:r>
        <w:rPr>
          <w:lang w:val="nl-NL"/>
        </w:rPr>
        <w:t>Aan de gemeenteraad van de gemeente Oude IJsselstreek</w:t>
      </w:r>
    </w:p>
    <w:p>
      <w:pPr>
        <w:pStyle w:val="Normal"/>
        <w:rPr>
          <w:lang w:val="nl-NL"/>
        </w:rPr>
      </w:pPr>
      <w:r>
        <w:rPr>
          <w:lang w:val="nl-NL"/>
        </w:rPr>
        <w:t>Postbus 42 7080 AA Gendringen</w:t>
      </w:r>
    </w:p>
    <w:p>
      <w:pPr>
        <w:pStyle w:val="Normal"/>
        <w:rPr>
          <w:sz w:val="28"/>
          <w:lang w:val="nl-NL"/>
        </w:rPr>
      </w:pPr>
      <w:r>
        <w:rPr>
          <w:lang w:val="nl-NL"/>
        </w:rPr>
        <w:t>Datum: 11-2-2019</w:t>
      </w:r>
    </w:p>
    <w:p>
      <w:pPr>
        <w:pStyle w:val="Normal"/>
        <w:rPr/>
      </w:pPr>
      <w:r>
        <w:rPr>
          <w:sz w:val="24"/>
          <w:lang w:val="nl-NL"/>
        </w:rPr>
        <w:t>Zienswijze wijziging bestemmingsplan "Nieuwbouw Almende College Silvolde"</w:t>
      </w:r>
    </w:p>
    <w:p>
      <w:pPr>
        <w:pStyle w:val="Normal"/>
        <w:rPr>
          <w:lang w:val="en-GB"/>
        </w:rPr>
      </w:pPr>
      <w:r>
        <w:rPr>
          <w:lang w:val="en-GB"/>
        </w:rPr>
        <w:t xml:space="preserve">MRO-idn: </w:t>
        <w:tab/>
        <w:t>NL.IMRO.1509.BP000156-ON01</w:t>
      </w:r>
    </w:p>
    <w:p>
      <w:pPr>
        <w:pStyle w:val="Normal"/>
        <w:rPr>
          <w:lang w:val="nl-NL"/>
        </w:rPr>
      </w:pPr>
      <w:r>
        <w:rPr>
          <w:lang w:val="nl-NL"/>
        </w:rPr>
        <w:t>Het bouwplan VMBO-school op het Isalaterrein (Laan van Schuylenburch 8),</w:t>
      </w:r>
    </w:p>
    <w:p>
      <w:pPr>
        <w:pStyle w:val="Normal"/>
        <w:rPr>
          <w:rFonts w:eastAsia="Times New Roman" w:cs="Calibri"/>
          <w:color w:val="000C7A"/>
          <w:lang w:val="nl-NL"/>
        </w:rPr>
      </w:pPr>
      <w:r>
        <w:rPr>
          <w:lang w:val="nl-NL"/>
        </w:rPr>
        <w:t>de fietsenstalling naast het zwembad de Paasberg (Laco), gepubliceerd op 3-1-2019.</w:t>
      </w:r>
    </w:p>
    <w:p>
      <w:pPr>
        <w:pStyle w:val="Normal"/>
        <w:spacing w:lineRule="auto" w:line="240"/>
        <w:rPr>
          <w:rFonts w:eastAsia="Times New Roman" w:cs="Calibri"/>
          <w:color w:val="000C7A"/>
          <w:lang w:val="nl-NL"/>
        </w:rPr>
      </w:pPr>
      <w:r>
        <w:rPr>
          <w:rFonts w:eastAsia="Times New Roman" w:cs="Calibri"/>
          <w:color w:val="000C7A"/>
          <w:lang w:val="nl-NL"/>
        </w:rPr>
      </w:r>
    </w:p>
    <w:p>
      <w:pPr>
        <w:pStyle w:val="Normal"/>
        <w:spacing w:lineRule="auto" w:line="240"/>
        <w:rPr>
          <w:rFonts w:eastAsia="Times New Roman" w:cs="Calibri"/>
          <w:color w:val="000C7A"/>
          <w:lang w:val="nl-NL"/>
        </w:rPr>
      </w:pPr>
      <w:r>
        <w:rPr>
          <w:rFonts w:eastAsia="Times New Roman" w:cs="Calibri"/>
          <w:color w:val="000C7A"/>
          <w:lang w:val="nl-NL"/>
        </w:rPr>
        <w:t xml:space="preserve">Liesbeth Bisterbosch  </w:t>
        <w:tab/>
        <w:t>Terborgseveld 49</w:t>
        <w:tab/>
        <w:t xml:space="preserve">7064 AN  Silvolde </w:t>
      </w:r>
    </w:p>
    <w:p>
      <w:pPr>
        <w:pStyle w:val="Normal"/>
        <w:spacing w:lineRule="auto" w:line="240"/>
        <w:rPr>
          <w:rFonts w:eastAsia="Times New Roman" w:cs="Calibri"/>
          <w:color w:val="000C7A"/>
          <w:lang w:val="nl-NL"/>
        </w:rPr>
      </w:pPr>
      <w:r>
        <w:rPr>
          <w:rFonts w:eastAsia="Times New Roman" w:cs="Calibri"/>
          <w:color w:val="000C7A"/>
          <w:lang w:val="nl-NL"/>
        </w:rPr>
        <w:t xml:space="preserve">Dorien Heebink  </w:t>
        <w:tab/>
      </w:r>
      <w:r>
        <w:rPr>
          <w:lang w:val="nl-NL"/>
        </w:rPr>
        <w:t xml:space="preserve">Heidedijk 13  </w:t>
        <w:tab/>
        <w:tab/>
        <w:t xml:space="preserve">7061 GG  Terborg </w:t>
      </w:r>
    </w:p>
    <w:p>
      <w:pPr>
        <w:pStyle w:val="Normal"/>
        <w:spacing w:lineRule="auto" w:line="240"/>
        <w:rPr>
          <w:lang w:val="nl-NL"/>
        </w:rPr>
      </w:pPr>
      <w:r>
        <w:rPr>
          <w:rFonts w:eastAsia="Times New Roman" w:cs="Calibri"/>
          <w:color w:val="000C7A"/>
          <w:lang w:val="nl-NL"/>
        </w:rPr>
        <w:t xml:space="preserve">Jan Niesink </w:t>
        <w:tab/>
        <w:tab/>
        <w:t>Bosstraat 12</w:t>
        <w:tab/>
        <w:tab/>
        <w:t>7064 AV   Silvolde</w:t>
      </w:r>
    </w:p>
    <w:p>
      <w:pPr>
        <w:pStyle w:val="Tekstzonderopmaak1"/>
        <w:rPr>
          <w:rFonts w:eastAsia="Times New Roman"/>
          <w:lang w:val="nl-NL"/>
        </w:rPr>
      </w:pPr>
      <w:r>
        <w:rPr>
          <w:lang w:val="nl-NL"/>
        </w:rPr>
        <w:t xml:space="preserve">Jan Pierik </w:t>
        <w:tab/>
        <w:tab/>
        <w:t xml:space="preserve">Markt 3B  </w:t>
        <w:tab/>
        <w:tab/>
        <w:t>7064 AZ Silvolde</w:t>
      </w:r>
    </w:p>
    <w:p>
      <w:pPr>
        <w:pStyle w:val="Normal"/>
        <w:rPr>
          <w:lang w:val="nl-NL"/>
        </w:rPr>
      </w:pPr>
      <w:r>
        <w:rPr>
          <w:rFonts w:eastAsia="Times New Roman"/>
          <w:lang w:val="nl-NL"/>
        </w:rPr>
        <w:t>Inge</w:t>
      </w:r>
      <w:r>
        <w:rPr>
          <w:rFonts w:eastAsia="Times New Roman"/>
          <w:sz w:val="26"/>
          <w:szCs w:val="26"/>
          <w:lang w:val="nl-NL"/>
        </w:rPr>
        <w:t> </w:t>
      </w:r>
      <w:r>
        <w:rPr>
          <w:lang w:val="nl-NL"/>
        </w:rPr>
        <w:t>in het Veld</w:t>
        <w:tab/>
      </w:r>
      <w:r>
        <w:rPr>
          <w:rFonts w:eastAsia="Times New Roman"/>
          <w:lang w:val="nl-NL"/>
        </w:rPr>
        <w:t>Ulftseweg 44</w:t>
        <w:tab/>
        <w:t xml:space="preserve"> </w:t>
        <w:tab/>
        <w:t>7064 BE Silvolde</w:t>
      </w:r>
    </w:p>
    <w:p>
      <w:pPr>
        <w:pStyle w:val="Normal"/>
        <w:rPr>
          <w:lang w:val="nl-NL"/>
        </w:rPr>
      </w:pPr>
      <w:r>
        <w:rPr>
          <w:lang w:val="nl-NL"/>
        </w:rPr>
      </w:r>
    </w:p>
    <w:p>
      <w:pPr>
        <w:pStyle w:val="Normal"/>
        <w:rPr>
          <w:b/>
          <w:b/>
          <w:sz w:val="24"/>
          <w:lang w:val="nl-NL"/>
        </w:rPr>
      </w:pPr>
      <w:r>
        <w:rPr>
          <w:b/>
          <w:sz w:val="36"/>
          <w:lang w:val="nl-NL"/>
        </w:rPr>
        <w:t>Keuze locatie veroorzaakt veel schadelijke bijwerkingen</w:t>
      </w:r>
    </w:p>
    <w:p>
      <w:pPr>
        <w:pStyle w:val="Normal"/>
        <w:rPr>
          <w:lang w:val="nl-NL"/>
        </w:rPr>
      </w:pPr>
      <w:r>
        <w:rPr>
          <w:b/>
          <w:sz w:val="24"/>
          <w:lang w:val="nl-NL"/>
        </w:rPr>
        <w:t>1. Het natuurgebied de Paasberg</w:t>
      </w:r>
    </w:p>
    <w:p>
      <w:pPr>
        <w:pStyle w:val="Normal"/>
        <w:rPr/>
      </w:pPr>
      <w:r>
        <w:rPr>
          <w:lang w:val="nl-NL"/>
        </w:rPr>
        <w:t xml:space="preserve">In gebiedsvisies van de gemeente Oude IJsselstreek staat over het natuurgebied de Paasberg: "De groene functie ... moet versterkt worden". De Paasberglaan verbindt de dorpskern van Silvolde met de stadskern van Terborg. Deze waardige eikenlaan tussen twee oude kernen is cultuurhistorisch uniek. De eeuwenoude laan loopt immers bijna van marktplein tot marktplein. In alle seizoenen, vooral in de herfst, is het goed toeven op de Paasberglaan. Veel mensen wandelen en fietsen hier. Het landgoed tussen kasteel Wisch en de ruïne van kasteel Schuilenburg heeft een NatuurSchoonWet-status. De Paasberglaan achterlangs de rivierduin heeft een zandpad-status. </w:t>
      </w:r>
      <w:r>
        <w:rPr>
          <w:sz w:val="18"/>
          <w:lang w:val="nl-NL"/>
        </w:rPr>
        <w:t>Zie: https://www.oude-ijsselstreek.nl/sites/default/files/atoms/files/ dru_industriepark_gebiedsvisie_-_deel_2.pdf (17- 3 -2011):  "</w:t>
      </w:r>
      <w:r>
        <w:rPr>
          <w:lang w:val="nl-NL"/>
        </w:rPr>
        <w:t xml:space="preserve">De serene rust die zo bijzonder is voor dit gebied". </w:t>
      </w:r>
    </w:p>
    <w:p>
      <w:pPr>
        <w:pStyle w:val="Normal"/>
        <w:rPr/>
      </w:pPr>
      <w:r>
        <w:rPr>
          <w:lang w:val="nl-NL"/>
        </w:rPr>
        <w:t xml:space="preserve">De Paasberg zelf, een rivierduin uit de IJstijd, is aan de Terborgse kant bebouwd met grote villa´s, aan de Silvoldse kant kwam een aangrenzend recreatiegebied. De afgelopen decennia zijn bij het openluchtbad drie grote gebouwen erbij gekomen (met luchtverversers en andere apparaten op de platte daken) en een parkeerplaats, voorheen de ijsbaan, eveneens met vele lantaarnpalen. Wandelend over de Paasberg kijk je uit op fabriekshallen en vol verlichte terreinen. Dichter bij Silvolde, waar eerst de barakken van de dependance van het Ludgercollege stonden, is het Isala College gebouwd. Deze middelbare school voor atheneum en HAVO was door de architecten in de landelijke omgeving geïntegreerd en won in het jaar 1996 de Nederlandse Scholenprijs voor Architectuur. Nog dichter bij Silvolde werd het met gele stenen en veel hout gebouwde bejaardentehuis De Schuylenburgh gesloopt om plaats te maken voor een woonzorgcomplex met veel meer volume, hoogte, bewoners en autobezitters. Veel bomen werden voor de bouw en ook erna gekapt. De tennisclub de Paasberg breidde zich meerdere keren uit en ook de beide voetbalvelden hebben krachtige sportveldverlichting. De Silvoldse kant van de Paasberg is de laatste decennia steeds meer een bedrijf- en horecagebied geworden. Het kwetsbare natuurgebied wordt overvraagd. </w:t>
      </w:r>
    </w:p>
    <w:p>
      <w:pPr>
        <w:pStyle w:val="Normal"/>
        <w:rPr/>
      </w:pPr>
      <w:r>
        <w:rPr>
          <w:lang w:val="nl-NL"/>
        </w:rPr>
        <w:t>De gemeente heeft onderzoek laten verrichten naar de zogenoemde geluidsuitstraling van de omgevende bedrijven  op de nieuwe school. Het omgekeerde is niet onderzocht. Ook over het effect van de beoogde bedrijvigheden, naast VMBOonderwijs, horeca, openluchttheater en naschoolse campusactiviteiten , op de natuurwaarde en de cultuurhistorische waarde van het Paasberggebied ontbreken de gegevens. Er zijn geen gegevens over technische werklokalen met bedrijfsactiviteiten zoals lassen, boren, zagen en schuren. De gemeente onderbouwt niet dat de extra bedrijvigheden in en om de VMBO-nieuwbouw  in het natuurgebied de Paasberg goed past. De nadelige consequenties worden niet genoemd, dat is misleidend en onwaar. Wij ervaren dat de geplande wijziging strijdig is met de eigen gebiedsvisie van de gemeente. Het versterken van de groene functie van een kwetsbaar natuurgebied valt niet te rijmen met de extra bedrijvigheden van een campus met VMBO, horeca, openluchttheater en andere naschoolse activiteiten.</w:t>
      </w:r>
    </w:p>
    <w:p>
      <w:pPr>
        <w:pStyle w:val="Normal"/>
        <w:rPr>
          <w:lang w:val="nl-NL"/>
        </w:rPr>
      </w:pPr>
      <w:r>
        <w:rPr>
          <w:lang w:val="nl-NL"/>
        </w:rPr>
      </w:r>
    </w:p>
    <w:p>
      <w:pPr>
        <w:pStyle w:val="Normal"/>
        <w:rPr>
          <w:lang w:val="nl-NL"/>
        </w:rPr>
      </w:pPr>
      <w:r>
        <w:rPr>
          <w:b/>
          <w:sz w:val="24"/>
          <w:lang w:val="nl-NL"/>
        </w:rPr>
        <w:t>2. Glazen hightech gebouw verzwakt de groene functie van natuurgebied de Paasberg</w:t>
      </w:r>
    </w:p>
    <w:p>
      <w:pPr>
        <w:pStyle w:val="Normal"/>
        <w:rPr/>
      </w:pPr>
      <w:r>
        <w:rPr>
          <w:lang w:val="nl-NL"/>
        </w:rPr>
        <w:t xml:space="preserve">Eerst klonk als optie dat geld voor nieuwbouw geïnvesteerd gaat worden in het grote terrein achter de molen Suselbeek, bij Lovink en Kaak. Daar is al directe aansluiting op twee buslijnen. Een korte wandelroute naar het treinstation en veelzijdige verkeersontsluitingen laten zich realiseren. Als locatie voor nieuwbouw kozen de verantwoordelijke bestuurders echter "de mooiste plek van Nederland", het Isalaterrein.  Het nieuwe gebouw zou niet opvallen, integendeel, het zou in het groen verdwijnen. De rector van Almende deelde op 31-8-2016 mee dat de nieuwe school niet hoger mag worden dan dat wat er staat.  </w:t>
      </w:r>
    </w:p>
    <w:p>
      <w:pPr>
        <w:pStyle w:val="Normal"/>
        <w:rPr>
          <w:lang w:val="nl-NL"/>
        </w:rPr>
      </w:pPr>
      <w:r>
        <w:drawing>
          <wp:anchor behindDoc="0" distT="0" distB="0" distL="114935" distR="114935" simplePos="0" locked="0" layoutInCell="0" allowOverlap="1" relativeHeight="3">
            <wp:simplePos x="0" y="0"/>
            <wp:positionH relativeFrom="column">
              <wp:posOffset>731520</wp:posOffset>
            </wp:positionH>
            <wp:positionV relativeFrom="paragraph">
              <wp:posOffset>542290</wp:posOffset>
            </wp:positionV>
            <wp:extent cx="2650490" cy="20739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50490" cy="2073910"/>
                    </a:xfrm>
                    <a:prstGeom prst="rect">
                      <a:avLst/>
                    </a:prstGeom>
                  </pic:spPr>
                </pic:pic>
              </a:graphicData>
            </a:graphic>
          </wp:anchor>
        </w:drawing>
      </w:r>
      <w:r>
        <w:rPr>
          <w:lang w:val="nl-NL"/>
        </w:rPr>
        <w:t>In "Beeldkwaliteitplan Locatie Isala college 8-5-1017" van de gemeente Oude IJsselstreek staat o.a.:</w:t>
      </w:r>
    </w:p>
    <w:p>
      <w:pPr>
        <w:pStyle w:val="Normal"/>
        <w:rPr>
          <w:lang w:val="nl-NL"/>
        </w:rPr>
      </w:pPr>
      <w:r>
        <w:rPr>
          <w:lang w:val="nl-NL"/>
        </w:rPr>
      </w:r>
    </w:p>
    <w:p>
      <w:pPr>
        <w:pStyle w:val="Normal"/>
        <w:rPr/>
      </w:pPr>
      <w:r>
        <w:rPr>
          <w:lang w:val="nl-NL"/>
        </w:rPr>
        <w:t xml:space="preserve">In een gesprek met de rector van Almende 24-9-2018 werd echter bekend gemaakt dat de nieuwe VMBOschool wel veel hoger wordt. Er komt een 12-18 meter hoog, transparant glazen bouwwerk. Met warmwaterpomp, geen gas. Het hightech gebouw gebruikt voor de klimaatbeheersing zodanig veel stroom dat een eigen transformatorhuis nodig is. Op het dak van het energiezuinige gebouw komen veel technische installaties. ´s Nachts zal het geluid van de verwarmings-, verkoelings-, airco- en andere installaties ver dragen. Komen er op het hoge dak ook zendmasten? </w:t>
      </w:r>
    </w:p>
    <w:p>
      <w:pPr>
        <w:pStyle w:val="Normal"/>
        <w:rPr/>
      </w:pPr>
      <w:r>
        <w:rPr>
          <w:lang w:val="nl-NL"/>
        </w:rPr>
        <w:t>Alleen op de onderste verdieping komen enkele lokalen, o.a. voor de horeca. Van binnen is het een open ruimte met meerdere verdiepingen die via open trappenhuizen met elkaar verbonden zijn. Het ontwerp van dit hightechgebouw veroorzaakt maximale lichtverstrooiing. Vanuit de verte is deze hoge en brede lichtbak zichtbaar. Er is geen overkapping die het omhoog gaand licht afschermt. De Paasberglaan krijgt nog meer tegennatuurlijke lichtuitstraling en heeft nog minder nachtelijke duister.</w:t>
      </w:r>
    </w:p>
    <w:p>
      <w:pPr>
        <w:pStyle w:val="Normal"/>
        <w:rPr/>
      </w:pPr>
      <w:r>
        <w:rPr>
          <w:lang w:val="nl-NL"/>
        </w:rPr>
        <w:t>Is er al wat bekend over kapvergunningen? Betreft het 16 bomen? Hoe oud zijn deze? Zijn ze gezichtsbepalende bomen? Zo´n glazen gebouw naast een oud bos zal ook extra snoei met zich meebrengen. Bij stormachtig weer zullen anders nogal wat rondzwiepende takken tegen het de glazen wanden aan knallen.  Wordt de school verplicht tot herplanting?</w:t>
      </w:r>
    </w:p>
    <w:p>
      <w:pPr>
        <w:pStyle w:val="Normal"/>
        <w:rPr/>
      </w:pPr>
      <w:r>
        <w:rPr>
          <w:lang w:val="nl-NL"/>
        </w:rPr>
        <w:t xml:space="preserve">In de fases die voorafgingen aan het voorstel tot het wijzigen van het bestemmingsplan klonk vaak "geheimhouding" / "nog niet bekend". De belanghebbenden waren tussendoor niet over de voortgang van het ontwerp geïnformeerd. Er heeft over het ontwerp geen belangenafweging plaatsgevonden tussen Almende / gemeente en de omwonenden. Op 24-9-2018 overviel de rector ons dan ook met de mededeling dat dit ontwerp, in onze ogen maximaal milieuonvriendelijk, het definitieve ontwerp is. We hadden de primeur. Noch in streekblaadjes, noch in gemeentelijke aankondigingen waren voorontwerpen bekend gemaakt. </w:t>
      </w:r>
    </w:p>
    <w:p>
      <w:pPr>
        <w:pStyle w:val="Normal"/>
        <w:rPr>
          <w:lang w:val="nl-NL"/>
        </w:rPr>
      </w:pPr>
      <w:r>
        <w:rPr>
          <w:lang w:val="nl-NL"/>
        </w:rPr>
        <w:t>Niet alleen de locatiekeuze, ook het schoolontwerp getuigt niet van respect voor de bijzondere landschappelijke en cultuurhistorische waarde van het natuurgebied de Paasberg. Wie de groene functie van het Paasberggebied wil versterken, plaatst niet zo´n lichtbak. We vragen de gemeente de verandering van het bestemmingsplan te heroverwegen. We willen dat U  een plan dat op vele gebieden schadelijke bijwerkingen veroorzaakt, niet door laat gaan.</w:t>
      </w:r>
    </w:p>
    <w:p>
      <w:pPr>
        <w:pStyle w:val="Normal"/>
        <w:rPr>
          <w:lang w:val="nl-NL"/>
        </w:rPr>
      </w:pPr>
      <w:r>
        <w:rPr>
          <w:lang w:val="nl-NL"/>
        </w:rPr>
      </w:r>
    </w:p>
    <w:p>
      <w:pPr>
        <w:pStyle w:val="Normal"/>
        <w:rPr>
          <w:lang w:val="nl-NL"/>
        </w:rPr>
      </w:pPr>
      <w:r>
        <w:rPr>
          <w:b/>
          <w:sz w:val="24"/>
          <w:lang w:val="nl-NL"/>
        </w:rPr>
        <w:t xml:space="preserve">3. Grootstedelijke mammoetschool </w:t>
      </w:r>
    </w:p>
    <w:p>
      <w:pPr>
        <w:pStyle w:val="Normal"/>
        <w:rPr/>
      </w:pPr>
      <w:r>
        <w:rPr>
          <w:lang w:val="nl-NL"/>
        </w:rPr>
        <w:t>Het management van "Achterhoek VO" wil om financiële redenen alle 12-18 jarige leerlingen van de gemeente Oude IJsselstreek op een locatie hebben. Wesenthorst heeft dan geen dure onderhoudskosten meer. Veel 12-18 jarigen zullen elke dag aanzienlijk langer onderweg zijn. Vanuit de hele gemeente moeten ze naar een terrein zonder goede verkeerskundige ontsluiting. De nieuwe VMBO wordt ingepropt tussen een geheel ander schoolgebouw, een woonzorgcomplex en een recreatiecomplex. Voor een scholengemeenschap van 1800 leerlingen zijn er dagelijks honderden leraren / personeel nodig. Meer dan 2000 mensen verzamelen zich dagelijks op het Almendeterrein. De gemeente heeft haar partner toezeggingen gegeven zonder de vele problematische gevolgen van een grootstedelijke centrering en een intensieve schoolhouderij voor 12-18 jarigen te onderzoeken. De vraag of in onze (deels agrarische) gemeente met verschillende dorpskernen een mammoetschool voor het voortgezet onderwijs een betere keuze is dan zowel een eigen locatie voor VWO/HAVO als ook een eigen locatie voor VMBO, elk met een eigen identiteit, is geen thema geweest. Vraag je mensen op straat naar hun zienswijze, niemand ervaart de nieuwe combi als vooruitgang. Integendeel, bijna iedereen voorziet vooral problemen.</w:t>
      </w:r>
    </w:p>
    <w:p>
      <w:pPr>
        <w:pStyle w:val="Normal"/>
        <w:rPr/>
      </w:pPr>
      <w:r>
        <w:rPr>
          <w:lang w:val="nl-NL"/>
        </w:rPr>
        <w:t>De hoofdaanleiding voor nieuwbouw op het Isalaterrein was de voorspelde krimp van het aantal leerlingen. Minder leerlingen betekent minder inkomsten, de (te vele) lokalen worden relatief duur in onderhoud. Het kan gebeuren dat op langer termijn het aantal leerlingen minder zal afnemen dan wat Achterhoek VO heeft berekend. Hoe het verder gaat met import uit eigen land en de komst van vluchtelingen kan immers zo weer veranderen. Wanneer de krimp "tegenvalt", zit Almende in de problemen. Op het terrein is er immers geen groeizone meer, de nieuwe fietsstalling en sportzalen passen er nu al niet op. Het centreren van alle scholen op een ingesloten klein terrein zonder uitbreidingsmogelijkheden is een risicovolle onderneming.</w:t>
      </w:r>
    </w:p>
    <w:p>
      <w:pPr>
        <w:pStyle w:val="Normal"/>
        <w:rPr/>
      </w:pPr>
      <w:r>
        <w:rPr>
          <w:lang w:val="nl-NL"/>
        </w:rPr>
        <w:t>Voor onderhoud is het Almende financieel verantwoordelijk, voor nieuwbouw de gemeente. Renovatie is een grijs gebied. De voorzitter van Achterhoek VO eist van de gemeente voor het VMBO nieuwbouw en centrering met het Isala op een locatie. Tijdens de raadsvergaderingen augustus 2018 klonk meermaals het dreigement dat Achterhoek VO zich anders uit onze gemeente terugtrekt wat betreft het VMBO. Velen ervaren zo´n onderhandelingstactiek als grove chantage.</w:t>
      </w:r>
    </w:p>
    <w:p>
      <w:pPr>
        <w:pStyle w:val="Normal"/>
        <w:rPr/>
      </w:pPr>
      <w:r>
        <w:rPr>
          <w:lang w:val="nl-NL"/>
        </w:rPr>
        <w:t>Achterhoek VO kiest voor een gebouw met een extreem eenzijdige vormgeving. Leraren en leerlingen zullen vanwege de vernieuwingsdrift van de architect de hele schooldag in een grote open ruimte doorbrengen. De leraren worden gedwongen na de verhuizing totaal anders te onderwijzen. Niet elke leerling kan in geroezemoes en herrie zich concentreren. Alle leerlingen, ook zij die vanwege traumatische ervaringen extra behoefte aan beschutting hebben, zijn de hele dag door uitgeleverd aan zintuiglijke prikkels. Voor modern, leuk onderwijs wordt van de ene op de andere dag veel goeds afgedankt.De nieuwe didactiek moet zich nog bewijzen. De geplande nieuwbouw is een grootschalig experiment van het management van Achterhoek VO.</w:t>
      </w:r>
    </w:p>
    <w:p>
      <w:pPr>
        <w:pStyle w:val="Normal"/>
        <w:rPr>
          <w:lang w:val="nl-NL"/>
        </w:rPr>
      </w:pPr>
      <w:r>
        <w:rPr>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lang w:val="nl-NL"/>
        </w:rPr>
      </w:pPr>
      <w:r>
        <w:rPr>
          <w:b/>
          <w:sz w:val="24"/>
          <w:lang w:val="nl-NL"/>
        </w:rPr>
        <w:t>4. Architectonische disharmonie</w:t>
      </w:r>
    </w:p>
    <w:p>
      <w:pPr>
        <w:pStyle w:val="Normal"/>
        <w:rPr>
          <w:lang w:val="nl-NL"/>
        </w:rPr>
      </w:pPr>
      <w:r>
        <w:rPr>
          <w:lang w:val="nl-NL"/>
        </w:rPr>
        <w:t xml:space="preserve">Het terrein van het Isalacollege verliest niet alleen veel aan natuurwaarde. Het nieuwe gebouw komt pal voor klaslokalen van het atheneum en de HAVO te staan: Het berooft de noordwestflank van het weidse uitzicht en neemt veel licht weg. Leerlingen van het VMBO, die bij hun grote ramen vrij rond kunnen lopen, kunnen van alle kanten naar binnen kijken. </w:t>
      </w:r>
    </w:p>
    <w:p>
      <w:pPr>
        <w:pStyle w:val="Normal"/>
        <w:rPr>
          <w:lang w:val="nl-NL"/>
        </w:rPr>
      </w:pPr>
      <w:r>
        <w:rPr>
          <w:lang w:val="nl-NL"/>
        </w:rPr>
        <w:t xml:space="preserve">Het bekroonde ontwerp van de architect(en) Erick van Egeraat, Francine Houben, Chris de Weijer wordt onteerd. Een flank van hun ontwerp zal achter en onder een glazen lichtbak verdwijnen. Door het brede, lichtgekleurde trappenhuis met bordes treedt het glazen gebouw extra op de voorgrond. De bewoners van het Terborgseveld krijgen in de donkere tijd van het jaar uitzicht op een kanjer van een lichtbak. </w:t>
      </w:r>
    </w:p>
    <w:p>
      <w:pPr>
        <w:pStyle w:val="Normal"/>
        <w:rPr/>
      </w:pPr>
      <w:r>
        <w:rPr>
          <w:lang w:val="nl-NL"/>
        </w:rPr>
        <w:t>Met de ligweide van het openluchtzwembad de Paasberg / Laco is slechts een afscheiding van enkele rijen bomen. De gebruikers van het zwembad kijken uit op een breed, hoog spiegelend vlak, een dominant verschijnsel. Hoe verandert de akoestiek? Interacties tussen leerlingen, wel of niet met smartphones, en de zwemmers enz. zijn te verwachten. Het groene karakter van openluchtzwembad krimpt nog verder in.</w:t>
      </w:r>
    </w:p>
    <w:p>
      <w:pPr>
        <w:pStyle w:val="Normal"/>
        <w:rPr/>
      </w:pPr>
      <w:r>
        <w:rPr>
          <w:lang w:val="nl-NL"/>
        </w:rPr>
        <w:t>Het transparante glazen gebouw komt beter tot zijn recht wanneer het niet opgepropt is tussen een houtwal en een stenen school, maar wanneer het veel ruimte om zich heen heeft. Bij het industriegebied van Lovink en Kaak of naast het gemeentehuis, zou het zich beter voegen.</w:t>
      </w:r>
    </w:p>
    <w:p>
      <w:pPr>
        <w:pStyle w:val="Normal"/>
        <w:rPr>
          <w:lang w:val="nl-NL"/>
        </w:rPr>
      </w:pPr>
      <w:r>
        <w:rPr>
          <w:lang w:val="nl-NL"/>
        </w:rPr>
      </w:r>
    </w:p>
    <w:p>
      <w:pPr>
        <w:pStyle w:val="Normal"/>
        <w:rPr>
          <w:szCs w:val="22"/>
          <w:lang w:val="nl-NL"/>
        </w:rPr>
      </w:pPr>
      <w:r>
        <w:rPr>
          <w:b/>
          <w:sz w:val="24"/>
          <w:lang w:val="nl-NL"/>
        </w:rPr>
        <w:t>5. Overziet de gemeente de extra verkeersknelpunten?</w:t>
      </w:r>
    </w:p>
    <w:p>
      <w:pPr>
        <w:pStyle w:val="Normal"/>
        <w:rPr>
          <w:lang w:val="nl-NL"/>
        </w:rPr>
      </w:pPr>
      <w:r>
        <w:rPr>
          <w:szCs w:val="22"/>
          <w:lang w:val="nl-NL"/>
        </w:rPr>
        <w:t>De gemeente Oude IJsselstreek is verantwoordelijk voor het verkeer en de verkeersontsluiting van het nieuwe VMBO-gebouw. Het Isalaterrein heeft van het begin af aan geen goede verkeersontsluiting gehad. De afstand tot het treinstation is wandelend ruim een kwartier, met de auto in de spits duurt het ongeveer even lang. Een OV-bus en een buurtbus rijden over de Silvoldse- en Terborgseweg, de OV-bus is te breed voor ´t Veld en het Terborgseveld.</w:t>
      </w:r>
    </w:p>
    <w:p>
      <w:pPr>
        <w:pStyle w:val="Normal"/>
        <w:rPr>
          <w:lang w:val="nl-NL"/>
        </w:rPr>
      </w:pPr>
      <w:r>
        <w:rPr>
          <w:lang w:val="nl-NL"/>
        </w:rPr>
        <w:t xml:space="preserve">Veel leerlingen en leraren zullen dagelijks langer onderweg zijn. Nogal wat 12-18 jarigen kunnen niet leven zonder disco-geluiden, overal in de gemeente zal er meer zwerfafval komen. De buurt zal tijdens spitstijden niet alleen door veel meer fietsers omzwermd worden, maar ook door meer brommers, snorfietsen en (kiss and ride) auto´s. </w:t>
      </w:r>
    </w:p>
    <w:p>
      <w:pPr>
        <w:pStyle w:val="Normal"/>
        <w:rPr>
          <w:lang w:val="nl-NL"/>
        </w:rPr>
      </w:pPr>
      <w:r>
        <w:drawing>
          <wp:anchor behindDoc="0" distT="0" distB="0" distL="114935" distR="114935" simplePos="0" locked="0" layoutInCell="0" allowOverlap="1" relativeHeight="2">
            <wp:simplePos x="0" y="0"/>
            <wp:positionH relativeFrom="column">
              <wp:posOffset>-27305</wp:posOffset>
            </wp:positionH>
            <wp:positionV relativeFrom="paragraph">
              <wp:posOffset>365125</wp:posOffset>
            </wp:positionV>
            <wp:extent cx="5584190" cy="1073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4" r="-6" b="-34"/>
                    <a:stretch>
                      <a:fillRect/>
                    </a:stretch>
                  </pic:blipFill>
                  <pic:spPr bwMode="auto">
                    <a:xfrm>
                      <a:off x="0" y="0"/>
                      <a:ext cx="5584190" cy="1073150"/>
                    </a:xfrm>
                    <a:prstGeom prst="rect">
                      <a:avLst/>
                    </a:prstGeom>
                  </pic:spPr>
                </pic:pic>
              </a:graphicData>
            </a:graphic>
          </wp:anchor>
        </w:drawing>
      </w:r>
      <w:r>
        <w:rPr>
          <w:lang w:val="nl-NL"/>
        </w:rPr>
        <w:t>In 2015 berichtte B&amp;W:</w:t>
      </w:r>
    </w:p>
    <w:p>
      <w:pPr>
        <w:pStyle w:val="Normal"/>
        <w:rPr>
          <w:lang w:val="nl-NL"/>
        </w:rPr>
      </w:pPr>
      <w:r>
        <w:rPr>
          <w:lang w:val="nl-NL"/>
        </w:rPr>
      </w:r>
    </w:p>
    <w:p>
      <w:pPr>
        <w:pStyle w:val="Normal"/>
        <w:rPr>
          <w:rFonts w:ascii="Times New Roman" w:hAnsi="Times New Roman" w:eastAsia="Times New Roman" w:cs="Times New Roman"/>
          <w:b/>
          <w:b/>
          <w:bCs/>
          <w:spacing w:val="0"/>
          <w:szCs w:val="24"/>
          <w:lang w:val="nl-NL"/>
        </w:rPr>
      </w:pPr>
      <w:r>
        <w:rPr>
          <w:szCs w:val="22"/>
          <w:lang w:val="nl-NL"/>
        </w:rPr>
        <w:t xml:space="preserve"> </w:t>
      </w:r>
      <w:r>
        <w:rPr>
          <w:szCs w:val="22"/>
          <w:lang w:val="nl-NL"/>
        </w:rPr>
        <w:t xml:space="preserve">Wat heeft hun eigen onderzoek naar de knelpunten aan feitenkennis opgeleverd? Zie </w:t>
      </w:r>
      <w:r>
        <w:rPr>
          <w:sz w:val="18"/>
          <w:lang w:val="nl-NL"/>
        </w:rPr>
        <w:t>https://www.ruimtelijkeplannen.nl/documents/NL.IMRO.1509.BP000156-ON01/t_NL.IMRO.1509.BP000156-ON01.html#_4.5_Verkeerenparkeren</w:t>
      </w:r>
    </w:p>
    <w:p>
      <w:pPr>
        <w:pStyle w:val="Normal"/>
        <w:spacing w:lineRule="auto" w:line="240" w:before="280" w:after="280"/>
        <w:rPr>
          <w:rFonts w:ascii="Times New Roman" w:hAnsi="Times New Roman" w:eastAsia="Times New Roman" w:cs="Times New Roman"/>
          <w:b/>
          <w:b/>
          <w:bCs/>
          <w:spacing w:val="0"/>
          <w:sz w:val="18"/>
          <w:lang w:val="nl-NL"/>
        </w:rPr>
      </w:pPr>
      <w:r>
        <w:rPr>
          <w:rFonts w:eastAsia="Times New Roman" w:cs="Times New Roman" w:ascii="Times New Roman" w:hAnsi="Times New Roman"/>
          <w:b/>
          <w:bCs/>
          <w:spacing w:val="0"/>
          <w:szCs w:val="24"/>
          <w:lang w:val="nl-NL"/>
        </w:rPr>
        <w:t>4.5 Verkeer en parkeren</w:t>
      </w:r>
    </w:p>
    <w:p>
      <w:pPr>
        <w:pStyle w:val="Normal"/>
        <w:spacing w:lineRule="auto" w:line="240" w:before="280" w:after="280"/>
        <w:rPr>
          <w:rFonts w:ascii="Times New Roman" w:hAnsi="Times New Roman" w:eastAsia="Times New Roman" w:cs="Times New Roman"/>
          <w:spacing w:val="0"/>
          <w:szCs w:val="24"/>
          <w:lang w:val="nl-NL"/>
        </w:rPr>
      </w:pPr>
      <w:r>
        <w:rPr>
          <w:rFonts w:eastAsia="Times New Roman" w:cs="Times New Roman" w:ascii="Times New Roman" w:hAnsi="Times New Roman"/>
          <w:b/>
          <w:bCs/>
          <w:spacing w:val="0"/>
          <w:sz w:val="18"/>
          <w:lang w:val="nl-NL"/>
        </w:rPr>
        <w:t>4.5.1 Algemeen</w:t>
      </w:r>
    </w:p>
    <w:p>
      <w:pPr>
        <w:pStyle w:val="Normal"/>
        <w:spacing w:lineRule="auto" w:line="240" w:before="280" w:after="280"/>
        <w:rPr>
          <w:rFonts w:ascii="Times New Roman" w:hAnsi="Times New Roman" w:eastAsia="Times New Roman" w:cs="Times New Roman"/>
          <w:b/>
          <w:b/>
          <w:bCs/>
          <w:spacing w:val="0"/>
          <w:sz w:val="18"/>
          <w:lang w:val="nl-NL"/>
        </w:rPr>
      </w:pPr>
      <w:r>
        <w:rPr>
          <w:rFonts w:eastAsia="Times New Roman" w:cs="Times New Roman" w:ascii="Times New Roman" w:hAnsi="Times New Roman"/>
          <w:spacing w:val="0"/>
          <w:szCs w:val="24"/>
          <w:lang w:val="nl-NL"/>
        </w:rPr>
        <w:t>Bij ruimtelijke plannen moet worden aangetoond dat het initiatief geen negatieve gevolgen heeft voor de verkeer- en parkeersituatie ter plaatse.</w:t>
      </w:r>
    </w:p>
    <w:p>
      <w:pPr>
        <w:pStyle w:val="Normal"/>
        <w:spacing w:lineRule="auto" w:line="240" w:before="280" w:after="280"/>
        <w:rPr>
          <w:rFonts w:ascii="Times New Roman" w:hAnsi="Times New Roman" w:eastAsia="Times New Roman" w:cs="Times New Roman"/>
          <w:b/>
          <w:b/>
          <w:bCs/>
          <w:i/>
          <w:i/>
          <w:iCs/>
          <w:spacing w:val="0"/>
          <w:szCs w:val="24"/>
          <w:lang w:val="nl-NL"/>
        </w:rPr>
      </w:pPr>
      <w:r>
        <w:rPr>
          <w:rFonts w:eastAsia="Times New Roman" w:cs="Times New Roman" w:ascii="Times New Roman" w:hAnsi="Times New Roman"/>
          <w:b/>
          <w:bCs/>
          <w:spacing w:val="0"/>
          <w:sz w:val="18"/>
          <w:lang w:val="nl-NL"/>
        </w:rPr>
        <w:t>4.5.2 Toetsing</w:t>
      </w:r>
    </w:p>
    <w:p>
      <w:pPr>
        <w:pStyle w:val="Normal"/>
        <w:spacing w:lineRule="auto" w:line="240" w:before="280" w:after="280"/>
        <w:rPr>
          <w:rFonts w:ascii="Times New Roman" w:hAnsi="Times New Roman" w:eastAsia="Times New Roman" w:cs="Times New Roman"/>
          <w:spacing w:val="0"/>
          <w:szCs w:val="24"/>
          <w:lang w:val="nl-NL"/>
        </w:rPr>
      </w:pPr>
      <w:r>
        <w:rPr>
          <w:rFonts w:eastAsia="Times New Roman" w:cs="Times New Roman" w:ascii="Times New Roman" w:hAnsi="Times New Roman"/>
          <w:b/>
          <w:bCs/>
          <w:i/>
          <w:iCs/>
          <w:spacing w:val="0"/>
          <w:szCs w:val="24"/>
          <w:lang w:val="nl-NL"/>
        </w:rPr>
        <w:t>Verkeer</w:t>
      </w:r>
      <w:r>
        <w:rPr>
          <w:rFonts w:eastAsia="Times New Roman" w:cs="Times New Roman" w:ascii="Times New Roman" w:hAnsi="Times New Roman"/>
          <w:b/>
          <w:bCs/>
          <w:spacing w:val="0"/>
          <w:szCs w:val="24"/>
          <w:lang w:val="nl-NL"/>
        </w:rPr>
        <w:t xml:space="preserve"> </w:t>
      </w:r>
    </w:p>
    <w:p>
      <w:pPr>
        <w:pStyle w:val="Normal"/>
        <w:spacing w:lineRule="auto" w:line="240" w:before="280" w:after="280"/>
        <w:rPr/>
      </w:pPr>
      <w:r>
        <w:rPr>
          <w:rFonts w:eastAsia="Times New Roman" w:cs="Times New Roman" w:ascii="Times New Roman" w:hAnsi="Times New Roman"/>
          <w:spacing w:val="0"/>
          <w:szCs w:val="24"/>
          <w:lang w:val="nl-NL"/>
        </w:rPr>
        <w:t>De voorgenomen ontwikkeling voorziet in de uitbreiding van een school in de vorm van nieuwbouw. Uit de memo die Sweco op 22 november 2016 heeft opgesteld, aangaande de ruimtebehoefte van het Almende College in 2030, volgt dat de prognose is dat er in 2030 in de nieuwbouw plaats moet zijn voor 494 leerlingen. Op grond van de kengetallen uit de CROW publicatie 317</w:t>
      </w:r>
      <w:r>
        <w:fldChar w:fldCharType="begin"/>
      </w:r>
      <w:r>
        <w:rPr>
          <w:rStyle w:val="InternetLink"/>
          <w:spacing w:val="0"/>
          <w:szCs w:val="24"/>
          <w:rFonts w:eastAsia="Times New Roman" w:cs="Times New Roman" w:ascii="Times New Roman" w:hAnsi="Times New Roman"/>
          <w:color w:val="0000FF"/>
          <w:lang w:val="nl-NL"/>
        </w:rPr>
        <w:instrText xml:space="preserve"> HYPERLINK "https://www.ruimtelijkeplannen.nl/documents/NL.IMRO.1509.BP000156-ON01/t_NL.IMRO.1509.BP000156-ON01.html" \l "voetnoot12"</w:instrText>
      </w:r>
      <w:r>
        <w:rPr>
          <w:rStyle w:val="InternetLink"/>
          <w:spacing w:val="0"/>
          <w:szCs w:val="24"/>
          <w:rFonts w:eastAsia="Times New Roman" w:cs="Times New Roman" w:ascii="Times New Roman" w:hAnsi="Times New Roman"/>
          <w:color w:val="0000FF"/>
          <w:lang w:val="nl-NL"/>
        </w:rPr>
        <w:fldChar w:fldCharType="separate"/>
      </w:r>
      <w:r>
        <w:rPr>
          <w:rStyle w:val="InternetLink"/>
          <w:rFonts w:eastAsia="Times New Roman" w:cs="Times New Roman" w:ascii="Times New Roman" w:hAnsi="Times New Roman"/>
          <w:color w:val="0000FF"/>
          <w:spacing w:val="0"/>
          <w:szCs w:val="24"/>
          <w:lang w:val="nl-NL"/>
        </w:rPr>
        <w:t>12</w:t>
      </w:r>
      <w:r>
        <w:rPr>
          <w:rStyle w:val="InternetLink"/>
          <w:spacing w:val="0"/>
          <w:szCs w:val="24"/>
          <w:rFonts w:eastAsia="Times New Roman" w:cs="Times New Roman" w:ascii="Times New Roman" w:hAnsi="Times New Roman"/>
          <w:color w:val="0000FF"/>
          <w:lang w:val="nl-NL"/>
        </w:rPr>
        <w:fldChar w:fldCharType="end"/>
      </w:r>
      <w:r>
        <w:rPr>
          <w:rFonts w:eastAsia="Times New Roman" w:cs="Times New Roman" w:ascii="Times New Roman" w:hAnsi="Times New Roman"/>
          <w:spacing w:val="0"/>
          <w:szCs w:val="24"/>
          <w:lang w:val="nl-NL"/>
        </w:rPr>
        <w:t xml:space="preserve"> is berekend wat de verkeersgeneratie (het totaal van de verkeersproductie en -attractie) hiervan is. Voor de uitbreiding is uitgegaan van de categorie 'middelbare school' in de verstedelijkingsgraad 'weinig stedelijk' en het gebiedstype 'rest bebouwde kom'. Hiervoor wordt een norm van maximaal 19,6 verkeersbewegingen per 100 leerlingen gehanteerd. Op grond hiervan komt het gemiddeld aantal verkeersbewegingen op maximaal 97 per dag. Dit aantal verkeersbewegingen leidt niet tot een substantiële toename van het aantal verkeersbewegingen in de omgeving van het plangebied. </w:t>
      </w:r>
    </w:p>
    <w:p>
      <w:pPr>
        <w:pStyle w:val="Normal"/>
        <w:spacing w:lineRule="auto" w:line="240" w:before="280" w:after="280"/>
        <w:rPr/>
      </w:pPr>
      <w:r>
        <w:rPr>
          <w:rFonts w:eastAsia="Times New Roman" w:cs="Times New Roman" w:ascii="Times New Roman" w:hAnsi="Times New Roman"/>
          <w:spacing w:val="0"/>
          <w:szCs w:val="24"/>
          <w:lang w:val="nl-NL"/>
        </w:rPr>
        <w:t>Het plangebied wordt via de wegen 't Veld, het Terborgseveld en de Laan van Schuylenburch ontsloten op de gebiedsontsluitingsweg Silvoldseweg/Terborgseweg. De huidige verkeersintensiteit op deze wegen bedraagt circa 700 (Terborgseveld), 1.000 ('t Veld) tot 1.600 (Laan van Schuylenburch) motorvoertuigen per etmaal. Deze wegen hebben op basis van het gemeentelijk Verkeer- en Vervoerplan 2012-2020 een maximaal gewenste intensiteit van 3.000 motorvoertuigen per etmaal. Daarom is er voldoende (rest)capaciteit om het beperkt extra aantal verkeersbewegingen af te wikkelen.</w:t>
      </w:r>
    </w:p>
    <w:p>
      <w:pPr>
        <w:pStyle w:val="Normal"/>
        <w:spacing w:lineRule="auto" w:line="240" w:before="280" w:after="280"/>
        <w:rPr>
          <w:rFonts w:ascii="Times New Roman" w:hAnsi="Times New Roman" w:eastAsia="Times New Roman" w:cs="Times New Roman"/>
          <w:b/>
          <w:b/>
          <w:bCs/>
          <w:i/>
          <w:i/>
          <w:iCs/>
          <w:spacing w:val="0"/>
          <w:sz w:val="18"/>
          <w:szCs w:val="24"/>
          <w:lang w:val="nl-NL"/>
        </w:rPr>
      </w:pPr>
      <w:r>
        <w:rPr>
          <w:rFonts w:eastAsia="Times New Roman" w:cs="Times New Roman" w:ascii="Times New Roman" w:hAnsi="Times New Roman"/>
          <w:spacing w:val="0"/>
          <w:szCs w:val="24"/>
          <w:lang w:val="nl-NL"/>
        </w:rPr>
        <w:t>Als gevolg van het initiatief zal het aantal fietsbewegingen van en naar de school eveneens toenemen. Het nieuwe schoolgebouw is bereikbaar via de bestaande fietsvoorzieningen.</w:t>
      </w:r>
    </w:p>
    <w:p>
      <w:pPr>
        <w:pStyle w:val="Normal"/>
        <w:spacing w:lineRule="auto" w:line="240" w:before="280" w:after="280"/>
        <w:rPr>
          <w:rFonts w:ascii="Times New Roman" w:hAnsi="Times New Roman" w:eastAsia="Times New Roman" w:cs="Times New Roman"/>
          <w:spacing w:val="0"/>
          <w:sz w:val="18"/>
          <w:szCs w:val="24"/>
          <w:lang w:val="nl-NL"/>
        </w:rPr>
      </w:pPr>
      <w:r>
        <w:rPr>
          <w:rFonts w:eastAsia="Times New Roman" w:cs="Times New Roman" w:ascii="Times New Roman" w:hAnsi="Times New Roman"/>
          <w:b/>
          <w:bCs/>
          <w:i/>
          <w:iCs/>
          <w:spacing w:val="0"/>
          <w:sz w:val="18"/>
          <w:szCs w:val="24"/>
          <w:lang w:val="nl-NL"/>
        </w:rPr>
        <w:t>Parkeren</w:t>
      </w:r>
      <w:r>
        <w:rPr>
          <w:rFonts w:eastAsia="Times New Roman" w:cs="Times New Roman" w:ascii="Times New Roman" w:hAnsi="Times New Roman"/>
          <w:b/>
          <w:bCs/>
          <w:spacing w:val="0"/>
          <w:sz w:val="18"/>
          <w:szCs w:val="24"/>
          <w:lang w:val="nl-NL"/>
        </w:rPr>
        <w:t xml:space="preserve"> </w:t>
      </w:r>
    </w:p>
    <w:p>
      <w:pPr>
        <w:pStyle w:val="Normal"/>
        <w:spacing w:lineRule="auto" w:line="240" w:before="280" w:after="280"/>
        <w:rPr/>
      </w:pPr>
      <w:r>
        <w:rPr>
          <w:rFonts w:eastAsia="Times New Roman" w:cs="Times New Roman" w:ascii="Times New Roman" w:hAnsi="Times New Roman"/>
          <w:spacing w:val="0"/>
          <w:sz w:val="18"/>
          <w:szCs w:val="24"/>
          <w:lang w:val="nl-NL"/>
        </w:rPr>
        <w:t xml:space="preserve">(...)  Op grond van de verstedelijkingsgraad 'weinig stedelijk' en het gebiedstype 'rest bebouwde kom' bedraagt de parkeernorm minimaal 3,9 en maximaal 5,9 parkeerplaatsen per 100 leerlingen. Dit leidt tot een maximale parkeernorm van 29 parkeerplaatsen. </w:t>
      </w:r>
    </w:p>
    <w:p>
      <w:pPr>
        <w:pStyle w:val="Normal"/>
        <w:spacing w:lineRule="auto" w:line="240" w:before="280" w:after="280"/>
        <w:rPr>
          <w:rFonts w:ascii="Times New Roman" w:hAnsi="Times New Roman" w:eastAsia="Times New Roman" w:cs="Times New Roman"/>
          <w:spacing w:val="0"/>
          <w:sz w:val="18"/>
          <w:lang w:val="nl-NL"/>
        </w:rPr>
      </w:pPr>
      <w:r>
        <w:rPr>
          <w:rFonts w:eastAsia="Times New Roman" w:cs="Times New Roman" w:ascii="Times New Roman" w:hAnsi="Times New Roman"/>
          <w:spacing w:val="0"/>
          <w:sz w:val="18"/>
          <w:szCs w:val="24"/>
          <w:lang w:val="nl-NL"/>
        </w:rPr>
        <w:t xml:space="preserve">Op eigen terrein kan niet in de parkeerbehoefte worden voorzien, omdat het terrein alleen wordt ontsloten voor fietsers en voetgangers. Daarnaast is aanleg van parkeerplaatsen op het schoolterrein ruimtelijk niet gewenst vanwege het ruimtebeslag en de beeldkwaliteit. Het nieuwe schoolgebouw zal echter met een looproute worden verbonden met de bestaande openbare parkeervoorziening aan het Terborgseveld (capaciteit 247 plaatsen). De parkeerbehoefte van de bestaande functies rond dit parkeerterrein is dusdanig dat er ruim voldoende restcapaciteit beschikbaar is om in de extra parkeerbehoefte van 29 plaatsen te voorzien. </w:t>
      </w:r>
    </w:p>
    <w:p>
      <w:pPr>
        <w:pStyle w:val="Normal"/>
        <w:spacing w:lineRule="auto" w:line="240" w:before="280" w:after="280"/>
        <w:rPr>
          <w:rFonts w:ascii="Times New Roman" w:hAnsi="Times New Roman" w:eastAsia="Times New Roman" w:cs="Times New Roman"/>
          <w:b/>
          <w:b/>
          <w:bCs/>
          <w:spacing w:val="0"/>
          <w:sz w:val="18"/>
          <w:lang w:val="nl-NL"/>
        </w:rPr>
      </w:pPr>
      <w:r>
        <w:rPr>
          <w:rFonts w:eastAsia="Times New Roman" w:cs="Times New Roman" w:ascii="Times New Roman" w:hAnsi="Times New Roman"/>
          <w:spacing w:val="0"/>
          <w:sz w:val="18"/>
          <w:lang w:val="nl-NL"/>
        </w:rPr>
        <w:t>De meeste leerlingen zullen met de fiets komen, om die reden zorgt de uitbreiding van de school ook voor een toename in de behoefte aan parkeerplaatsen voor fietsen. Om die reden wordt een nieuwe fietsenstalling gerealiseerd. Voor de fietsenstalling is een ruimte gereserveerd van 900 m2.</w:t>
      </w:r>
    </w:p>
    <w:p>
      <w:pPr>
        <w:pStyle w:val="Normal"/>
        <w:spacing w:lineRule="auto" w:line="240" w:before="280" w:after="280"/>
        <w:rPr>
          <w:rFonts w:ascii="Times New Roman" w:hAnsi="Times New Roman" w:eastAsia="Times New Roman" w:cs="Times New Roman"/>
          <w:spacing w:val="0"/>
          <w:sz w:val="18"/>
          <w:lang w:val="nl-NL"/>
        </w:rPr>
      </w:pPr>
      <w:r>
        <w:rPr>
          <w:rFonts w:eastAsia="Times New Roman" w:cs="Times New Roman" w:ascii="Times New Roman" w:hAnsi="Times New Roman"/>
          <w:b/>
          <w:bCs/>
          <w:spacing w:val="0"/>
          <w:sz w:val="18"/>
          <w:lang w:val="nl-NL"/>
        </w:rPr>
        <w:t>4.5.3 Conclusie</w:t>
      </w:r>
    </w:p>
    <w:p>
      <w:pPr>
        <w:pStyle w:val="Normal"/>
        <w:spacing w:lineRule="auto" w:line="240" w:before="280" w:after="280"/>
        <w:rPr>
          <w:rFonts w:ascii="Times New Roman" w:hAnsi="Times New Roman" w:eastAsia="Times New Roman" w:cs="Times New Roman"/>
          <w:spacing w:val="0"/>
          <w:szCs w:val="24"/>
          <w:lang w:val="nl-NL"/>
        </w:rPr>
      </w:pPr>
      <w:r>
        <w:rPr>
          <w:rFonts w:eastAsia="Times New Roman" w:cs="Times New Roman" w:ascii="Times New Roman" w:hAnsi="Times New Roman"/>
          <w:spacing w:val="0"/>
          <w:sz w:val="18"/>
          <w:lang w:val="nl-NL"/>
        </w:rPr>
        <w:t>Geconcludeerd kan worden dat vanuit het aspect verkeer en parkeren geen belemmeringen bestaan ten aanzien van de gewenste ontwikkelingen in het plangebied.</w:t>
      </w:r>
    </w:p>
    <w:p>
      <w:pPr>
        <w:pStyle w:val="Normal"/>
        <w:spacing w:lineRule="auto" w:line="240" w:before="280" w:after="280"/>
        <w:rPr>
          <w:rFonts w:ascii="Times New Roman" w:hAnsi="Times New Roman" w:eastAsia="Times New Roman" w:cs="Times New Roman"/>
          <w:spacing w:val="0"/>
          <w:szCs w:val="24"/>
          <w:lang w:val="nl-NL"/>
        </w:rPr>
      </w:pPr>
      <w:r>
        <w:rPr>
          <w:rFonts w:eastAsia="Times New Roman" w:cs="Times New Roman" w:ascii="Times New Roman" w:hAnsi="Times New Roman"/>
          <w:spacing w:val="0"/>
          <w:szCs w:val="24"/>
          <w:lang w:val="nl-NL"/>
        </w:rPr>
      </w:r>
    </w:p>
    <w:p>
      <w:pPr>
        <w:pStyle w:val="Normal"/>
        <w:spacing w:lineRule="auto" w:line="240" w:before="280" w:after="280"/>
        <w:rPr>
          <w:lang w:val="nl-NL"/>
        </w:rPr>
      </w:pPr>
      <w:r>
        <w:rPr>
          <w:b/>
          <w:sz w:val="24"/>
          <w:lang w:val="nl-NL"/>
        </w:rPr>
        <w:t>6. Commentaar op de verkeersvisie van de gemeente</w:t>
      </w:r>
    </w:p>
    <w:p>
      <w:pPr>
        <w:pStyle w:val="Normal"/>
        <w:spacing w:before="280" w:after="280"/>
        <w:rPr>
          <w:sz w:val="24"/>
          <w:lang w:val="nl-NL"/>
        </w:rPr>
      </w:pPr>
      <w:r>
        <w:rPr>
          <w:lang w:val="nl-NL"/>
        </w:rPr>
        <w:t>6A) De gemeente rept geen woord over de bromfietsen, scooters en snorfietsen. Dat is merkwaardig, want zij zijn toch de meest problematische weggebruikers? Mannelijke en vrouwelijke jongelui, wel of niet ouder dan 16 jaar, veroorzaken door hun rijgedrag nogal eens onveilige verkeerssituaties. Vooral op smallere wegen, wanneer weggebruikers met verschillende tempo´s elkaar inhalen en wanneer er ook nog tegemoetkomend verkeer is.</w:t>
      </w:r>
    </w:p>
    <w:p>
      <w:pPr>
        <w:pStyle w:val="Normal"/>
        <w:rPr/>
      </w:pPr>
      <w:r>
        <w:rPr>
          <w:sz w:val="24"/>
          <w:lang w:val="nl-NL"/>
        </w:rPr>
        <w:t>6</w:t>
      </w:r>
      <w:r>
        <w:rPr>
          <w:lang w:val="nl-NL"/>
        </w:rPr>
        <w:t>B) Hoe dichter bij de school, hoe groter de verkeersdichtheid tijdens de spits. Verkeerstechnisch gezien heeft de voorkeur: de leerlingen die vanuit het oosten de school naderen stallen hun fiets in de bestaande stalling aan de Ulftse kant van het terrein. Voor de leerlingen die vanuit het westen komen, komt er aan de Terborgse kant een nieuwe stalling. Dit wil het Almendebestuur echter niet. VWO-HAVO leerlingen behouden hun overdekte fietsenstalling. VMBO-leerlingen krijgen een stalling uit het zicht van de school. De stroom "Ulftse" VMBO leerlingen en de stroom "Terborgse" Isalaleerlingen moeten dus tegen elkaar in fietsen / brommen. Of gaan zij deze apartheidspolitiek boycotten?</w:t>
      </w:r>
    </w:p>
    <w:p>
      <w:pPr>
        <w:pStyle w:val="Normal"/>
        <w:rPr>
          <w:lang w:val="nl-NL"/>
        </w:rPr>
      </w:pPr>
      <w:r>
        <w:rPr>
          <w:lang w:val="nl-NL"/>
        </w:rPr>
      </w:r>
    </w:p>
    <w:p>
      <w:pPr>
        <w:pStyle w:val="Normal"/>
        <w:rPr/>
      </w:pPr>
      <w:r>
        <w:rPr>
          <w:lang w:val="nl-NL"/>
        </w:rPr>
        <w:t xml:space="preserve">6C) Bij de schoolleiding van Isala, bij de rector van Almende, bij mensen van de gemeente (o.a. de wethouders Peter van de Wardt, Henk Hengeveld, Bert Kuster, Elsa Duijnstée, Jeroen Stibbe, Sonja Vink) en bij de politie is meermaals gemeld dat brommers en snorfietsen de verkeersveiligheid op </w:t>
      </w:r>
      <w:r>
        <w:rPr>
          <w:b/>
          <w:lang w:val="nl-NL"/>
        </w:rPr>
        <w:t>het wandel-fietspad</w:t>
      </w:r>
      <w:r>
        <w:rPr>
          <w:lang w:val="nl-NL"/>
        </w:rPr>
        <w:t xml:space="preserve"> tussen het Almendeterrein en de voetbalvelden, het pad tussen het woonzorgcomplex en het parkeerterrein de Paasberg in gevaar brengen. De vraag naar een-eenduidige borden "Fietspad, voor snorfietsen verboden" zou meegenomen worden .</w:t>
      </w:r>
    </w:p>
    <w:p>
      <w:pPr>
        <w:pStyle w:val="Normal"/>
        <w:rPr/>
      </w:pPr>
      <w:r>
        <w:rPr>
          <w:lang w:val="nl-NL"/>
        </w:rPr>
        <w:t xml:space="preserve"> </w:t>
      </w:r>
      <w:r>
        <w:rPr>
          <w:lang w:val="nl-NL"/>
        </w:rPr>
        <w:t>Dit pad loopt parallel aan de Paasberglaan en het Terborgseveld. Het heeft ooit dezelfde naam  als ´t Veld gekregen, nergens bevindt zich een naambord. Hoewel dit pad voor brommers, scooters en snorfietsen verboden is, het is officieel een "onverplicht fietspad", gebruiken de gemotoriseerde "Terborgse" Isalagangers dit pad. Ook "Ulftse" brommers op weg naar het sportcomplex maken gebruik van deze kortere route. School en gemeente laten dit al decennia gebeuren. Het pad wordt ook gebruikt om naar de sportvelden te rijden. Ook als het gras net ingezaaid is, rijden brommers en snorfietsen er en masse overheen.</w:t>
      </w:r>
    </w:p>
    <w:p>
      <w:pPr>
        <w:pStyle w:val="Normal"/>
        <w:rPr>
          <w:sz w:val="18"/>
          <w:lang w:val="nl-NL"/>
        </w:rPr>
      </w:pPr>
      <w:r>
        <w:rPr>
          <w:lang w:val="nl-NL"/>
        </w:rPr>
        <w:t xml:space="preserve">Voor het verbreden en het verharden van het voormalig zandpad moest er flink gesnoeid worden. Jaarlijks worden de overgebleven struiken en bomen ver teruggesnoeid. De video op de website van de aannemer doet nog veel meer snoei en een nog bredere brommerweg vermoeden. </w:t>
      </w:r>
    </w:p>
    <w:p>
      <w:pPr>
        <w:pStyle w:val="Normal"/>
        <w:rPr>
          <w:lang w:val="nl-NL"/>
        </w:rPr>
      </w:pPr>
      <w:r>
        <w:rPr>
          <w:sz w:val="18"/>
          <w:lang w:val="nl-NL"/>
        </w:rPr>
        <w:t>https://bi-smart.nl/projecten/nieuwbouw-almende-college/</w:t>
      </w:r>
    </w:p>
    <w:p>
      <w:pPr>
        <w:pStyle w:val="Normal"/>
        <w:rPr/>
      </w:pPr>
      <w:r>
        <w:rPr>
          <w:lang w:val="nl-NL"/>
        </w:rPr>
        <w:t xml:space="preserve">Hoe breder het brommerspad, des te meer kans op meerdere brommers en snorfietsen naast elkaar in een hoog tempo en gevaarlijke inhaalmanoeuvres. Wat gaat de gemeente doen voor de veiligheid van de fietsers en de wandelaars? Niet iedereen die daar wandelt, is snel ter been. En niet elke hond gedraagt zich voorspelbaar. Krijgt dit pad een verlichting door middel van sensoren? Vanwege de vleermuizen zou dat toch moeten? Komt er een geluidswal? </w:t>
      </w:r>
    </w:p>
    <w:p>
      <w:pPr>
        <w:pStyle w:val="Normal"/>
        <w:rPr>
          <w:lang w:val="nl-NL"/>
        </w:rPr>
      </w:pPr>
      <w:r>
        <w:rPr>
          <w:lang w:val="nl-NL"/>
        </w:rPr>
        <w:t xml:space="preserve">Het verkeersonderzoek van de gemeente meldt niets over dit intensief bereden en bewandeld pad. Opnieuw blijkt dat de gemeente geen adequaat klachtenbeleid heeft. </w:t>
      </w:r>
    </w:p>
    <w:p>
      <w:pPr>
        <w:pStyle w:val="Normal"/>
        <w:rPr>
          <w:lang w:val="nl-NL"/>
        </w:rPr>
      </w:pPr>
      <w:r>
        <w:rPr>
          <w:lang w:val="nl-NL"/>
        </w:rPr>
      </w:r>
    </w:p>
    <w:p>
      <w:pPr>
        <w:pStyle w:val="Normal"/>
        <w:rPr/>
      </w:pPr>
      <w:r>
        <w:rPr>
          <w:sz w:val="24"/>
          <w:lang w:val="nl-NL"/>
        </w:rPr>
        <w:t>6</w:t>
      </w:r>
      <w:r>
        <w:rPr>
          <w:lang w:val="nl-NL"/>
        </w:rPr>
        <w:t xml:space="preserve">D) In het memo van 25 april 2016 van Jeroen Stibbe "Verkeerskundig advies nieuwbouw Almende College" staat op blz. 4: </w:t>
      </w:r>
    </w:p>
    <w:p>
      <w:pPr>
        <w:pStyle w:val="Normal"/>
        <w:ind w:left="708" w:hanging="0"/>
        <w:rPr/>
      </w:pPr>
      <w:r>
        <w:rPr>
          <w:lang w:val="nl-NL"/>
        </w:rPr>
        <w:t>* het</w:t>
      </w:r>
      <w:r>
        <w:rPr>
          <w:b/>
          <w:lang w:val="nl-NL"/>
        </w:rPr>
        <w:t xml:space="preserve"> </w:t>
      </w:r>
      <w:r>
        <w:rPr>
          <w:b/>
          <w:i/>
          <w:lang w:val="nl-NL"/>
        </w:rPr>
        <w:t xml:space="preserve">verkeerskundig gewenst </w:t>
      </w:r>
      <w:r>
        <w:rPr>
          <w:i/>
          <w:lang w:val="nl-NL"/>
        </w:rPr>
        <w:t>i</w:t>
      </w:r>
      <w:r>
        <w:rPr>
          <w:lang w:val="nl-NL"/>
        </w:rPr>
        <w:t xml:space="preserve">s om toename van gemotoriseerd verkeer op de fietsstraat Laan van Schuylenburch te voorkomen en aandacht te besteden aan de maximumsnelheid op (en daarmee de inrichting van) het Terborgseveld en ´t Veld. </w:t>
      </w:r>
    </w:p>
    <w:p>
      <w:pPr>
        <w:pStyle w:val="Normal"/>
        <w:rPr/>
      </w:pPr>
      <w:r>
        <w:rPr>
          <w:lang w:val="nl-NL"/>
        </w:rPr>
        <w:t xml:space="preserve">In uw toelichting op het nieuwe bestemmingsplan staat deze verkeerskundige wens echter niet vermeld. De gemeente gaat uit van 494 extra leerlingen in 2030, hanteert rekenformules en legt vast "geen substantiële toename van het aantal verkeersbewegingen." Het VMBO-terrein zal echter ook gebruikt gaan worden als openluchttheater (trappen als tribune), horeca en andere naschoolse activiteiten. Er zullen vaker die brede horeca-vrachtauto´s en langere kolonne auto´s door de straat rijden. </w:t>
      </w:r>
    </w:p>
    <w:p>
      <w:pPr>
        <w:pStyle w:val="Normal"/>
        <w:rPr>
          <w:lang w:val="nl-NL"/>
        </w:rPr>
      </w:pPr>
      <w:r>
        <w:rPr>
          <w:lang w:val="nl-NL"/>
        </w:rPr>
      </w:r>
    </w:p>
    <w:p>
      <w:pPr>
        <w:pStyle w:val="Normal"/>
        <w:rPr/>
      </w:pPr>
      <w:r>
        <w:rPr>
          <w:sz w:val="24"/>
          <w:lang w:val="nl-NL"/>
        </w:rPr>
        <w:t>6</w:t>
      </w:r>
      <w:r>
        <w:rPr>
          <w:lang w:val="nl-NL"/>
        </w:rPr>
        <w:t xml:space="preserve">E) Het plangebied wordt niet direct ontsloten door een weg. De Silvoldseweg en de Terborgseweg zijn de </w:t>
      </w:r>
      <w:r>
        <w:rPr>
          <w:b/>
          <w:i/>
          <w:lang w:val="nl-NL"/>
        </w:rPr>
        <w:t xml:space="preserve">gebiedsontsluitingswegen </w:t>
      </w:r>
      <w:r>
        <w:rPr>
          <w:lang w:val="nl-NL"/>
        </w:rPr>
        <w:t>(GVVP). Door de buurt is voorgesteld een korte, rechtstreekse weg tussen Parkeerterrein de Paasberg en de "hoofdstraat tussen Silvolde en Terborg" aan te leggen. In het memo van 25 april 2016 staat hierover:</w:t>
      </w:r>
    </w:p>
    <w:p>
      <w:pPr>
        <w:pStyle w:val="Normal"/>
        <w:ind w:left="708" w:hanging="0"/>
        <w:rPr>
          <w:lang w:val="nl-NL"/>
        </w:rPr>
      </w:pPr>
      <w:r>
        <w:rPr>
          <w:lang w:val="nl-NL"/>
        </w:rPr>
        <w:t xml:space="preserve">... met het oog op de steeds verder toenemende belasting van het gebied Isala/Paasberg, aanbevolen om te onderzoeken of het mogelijk is om </w:t>
      </w:r>
      <w:r>
        <w:rPr>
          <w:b/>
          <w:i/>
          <w:lang w:val="nl-NL"/>
        </w:rPr>
        <w:t>een directe verbinding te realiseren tussen Terborgseweg en het parkeerterrein ´t Veld.</w:t>
      </w:r>
      <w:r>
        <w:rPr>
          <w:i/>
          <w:lang w:val="nl-NL"/>
        </w:rPr>
        <w:t xml:space="preserve"> </w:t>
      </w:r>
    </w:p>
    <w:p>
      <w:pPr>
        <w:pStyle w:val="Normal"/>
        <w:ind w:left="708" w:hanging="0"/>
        <w:rPr>
          <w:lang w:val="nl-NL"/>
        </w:rPr>
      </w:pPr>
      <w:r>
        <w:rPr>
          <w:lang w:val="nl-NL"/>
        </w:rPr>
        <w:t xml:space="preserve">[... fig.3 laat zien: het huidige zandpad tussen twee kerkhoven], </w:t>
      </w:r>
    </w:p>
    <w:p>
      <w:pPr>
        <w:pStyle w:val="Normal"/>
        <w:ind w:left="708" w:hanging="0"/>
        <w:rPr>
          <w:lang w:val="nl-NL"/>
        </w:rPr>
      </w:pPr>
      <w:r>
        <w:rPr>
          <w:lang w:val="nl-NL"/>
        </w:rPr>
        <w:t>Door deze maatregel:</w:t>
      </w:r>
    </w:p>
    <w:p>
      <w:pPr>
        <w:pStyle w:val="Normal"/>
        <w:ind w:left="708" w:hanging="0"/>
        <w:rPr>
          <w:lang w:val="nl-NL"/>
        </w:rPr>
      </w:pPr>
      <w:r>
        <w:rPr>
          <w:lang w:val="nl-NL"/>
        </w:rPr>
        <w:t>* zal de intensiteit van het autoverkeer op de woonstraten Terborgseveld en ´t Veld sterk afnemen,</w:t>
      </w:r>
    </w:p>
    <w:p>
      <w:pPr>
        <w:pStyle w:val="Normal"/>
        <w:ind w:left="708" w:hanging="0"/>
        <w:rPr/>
      </w:pPr>
      <w:r>
        <w:rPr>
          <w:lang w:val="nl-NL"/>
        </w:rPr>
        <w:t>* wordt gemotoriseerd verkeer nadrukkelijker gescheiden van langzaam verkeer in de omgeving van het plangebied;</w:t>
      </w:r>
    </w:p>
    <w:p>
      <w:pPr>
        <w:pStyle w:val="Normal"/>
        <w:ind w:left="708" w:hanging="0"/>
        <w:rPr/>
      </w:pPr>
      <w:r>
        <w:rPr>
          <w:lang w:val="nl-NL"/>
        </w:rPr>
        <w:t>* ontstaat de kans om de woonstraat Terborgseveld autoluw te maken door het aanbrengen van een knip;</w:t>
      </w:r>
    </w:p>
    <w:p>
      <w:pPr>
        <w:pStyle w:val="Normal"/>
        <w:ind w:left="708" w:hanging="0"/>
        <w:rPr>
          <w:lang w:val="nl-NL"/>
        </w:rPr>
      </w:pPr>
      <w:r>
        <w:rPr>
          <w:lang w:val="nl-NL"/>
        </w:rPr>
        <w:t>* wordt ingespeeld op de toenemende belasting van de omgeving Paasberg als groeiend sport- en onderwijscluster binnen de gemeente.</w:t>
      </w:r>
    </w:p>
    <w:p>
      <w:pPr>
        <w:pStyle w:val="Normal"/>
        <w:rPr/>
      </w:pPr>
      <w:r>
        <w:rPr>
          <w:lang w:val="nl-NL"/>
        </w:rPr>
        <w:t>Beste raad, uw verkeerskundige geeft goede argumenten voor een ontsluitingsweg. Waren de kosten (ca 310.000 euro plus kosten aanpassing begraafplaats) de reden dat er geen ontsluitingsweg gaat komen?</w:t>
      </w:r>
    </w:p>
    <w:p>
      <w:pPr>
        <w:pStyle w:val="Normal"/>
        <w:rPr>
          <w:lang w:val="nl-NL"/>
        </w:rPr>
      </w:pPr>
      <w:r>
        <w:rPr>
          <w:lang w:val="nl-NL"/>
        </w:rPr>
      </w:r>
    </w:p>
    <w:p>
      <w:pPr>
        <w:pStyle w:val="Normal"/>
        <w:rPr/>
      </w:pPr>
      <w:r>
        <w:rPr>
          <w:sz w:val="24"/>
          <w:lang w:val="nl-NL"/>
        </w:rPr>
        <w:t>6</w:t>
      </w:r>
      <w:r>
        <w:rPr>
          <w:lang w:val="nl-NL"/>
        </w:rPr>
        <w:t xml:space="preserve">F)  "De huidige verkeersintensiteit ... circa 700 (Terborgseveld), 1.000 ('t Veld) tot 1.600 (Laan van Schuylenburch) </w:t>
      </w:r>
      <w:r>
        <w:rPr>
          <w:b/>
          <w:i/>
          <w:lang w:val="nl-NL"/>
        </w:rPr>
        <w:t>motorvoertuigen per etmaal.</w:t>
      </w:r>
      <w:r>
        <w:rPr>
          <w:lang w:val="nl-NL"/>
        </w:rPr>
        <w:t xml:space="preserve">" zegt lang niet alles over de verkeersveiligheid. Vanwege de specifieke ligging (bij het sportcentrum, het recreatiecentrum, het woonzorgcentrum en het Isalacollege) wordt er relatief veel in kleinere en grotere groepen gefietst. Ook drie- en vierwielers, scootmobielen en soms paard-en-wagen maken gebruik van de weg. Er rijden relatief veel brede auto´s (technische diensten, leveranciers horeca, schoolbussen) en op warme dagen veel elektrische fietsen. Meestal verschillen de snelheden niet teveel van elkaar en zijn de verkeersstromen overzichtelijk. De getegelde stoep is niet geschikt voor rolstoel, rollator en koffer, als je goed uitkijkt, kun je op de straat veilig wandelen. Vroeger waren er veel bejaarden op straat om een ommetje te maken, zij verschijnen veel minder. </w:t>
      </w:r>
    </w:p>
    <w:p>
      <w:pPr>
        <w:pStyle w:val="Normal"/>
        <w:rPr>
          <w:szCs w:val="22"/>
          <w:lang w:val="nl-NL"/>
        </w:rPr>
      </w:pPr>
      <w:r>
        <w:rPr>
          <w:lang w:val="nl-NL"/>
        </w:rPr>
        <w:t xml:space="preserve">Snelheidsduivels, geparkeerde bestelwagens, de brede vrachtwagens en ook het toenemend </w:t>
      </w:r>
      <w:r>
        <w:rPr>
          <w:b/>
          <w:i/>
          <w:lang w:val="nl-NL"/>
        </w:rPr>
        <w:t xml:space="preserve">kiss-and-ride verkeer  </w:t>
      </w:r>
      <w:r>
        <w:rPr>
          <w:lang w:val="nl-NL"/>
        </w:rPr>
        <w:t>veroorzaken echter kritische momenten</w:t>
      </w:r>
      <w:r>
        <w:rPr>
          <w:b/>
          <w:i/>
          <w:lang w:val="nl-NL"/>
        </w:rPr>
        <w:t>. Flitsachtig snel ontstaat een onveilige verkeerssituatie.</w:t>
      </w:r>
    </w:p>
    <w:p>
      <w:pPr>
        <w:pStyle w:val="Normal"/>
        <w:rPr/>
      </w:pPr>
      <w:r>
        <w:rPr>
          <w:szCs w:val="22"/>
          <w:lang w:val="nl-NL"/>
        </w:rPr>
        <w:t xml:space="preserve">De gemeente heeft enkel en alleen op grond van algemene tabellen ("kentallen voor 2030") besloten dat er geen verkeerstechnische aanpassingen nodig zijn. </w:t>
      </w:r>
      <w:r>
        <w:rPr>
          <w:lang w:val="nl-NL"/>
        </w:rPr>
        <w:t xml:space="preserve">Het Terborgseveld en ´t Veld zijn niet aangepast aan de </w:t>
      </w:r>
      <w:r>
        <w:rPr>
          <w:b/>
          <w:i/>
          <w:lang w:val="nl-NL"/>
        </w:rPr>
        <w:t xml:space="preserve">30 km/uur zone. </w:t>
      </w:r>
      <w:r>
        <w:rPr>
          <w:lang w:val="nl-NL"/>
        </w:rPr>
        <w:t xml:space="preserve">Zolang de riolering functioneert, wordt er door de gemeente geen geld besteed aan snelheid beperkende aanpassingen. Of alles gebeurt, of niets. De consequentie hiervan is dat de verkeersmaatregel 30 km/uur door de politie niet gehandhaafd wordt, ook niet wanneer er excessief snel wordt gereden. Zolang in een woonwijk geen ernstige ongelukken </w:t>
      </w:r>
      <w:r>
        <w:rPr>
          <w:szCs w:val="22"/>
          <w:lang w:val="nl-NL"/>
        </w:rPr>
        <w:t>gebeuren, is de straat zogenaamd veilig. Er moeten eerst meerdere doden vallen.</w:t>
      </w:r>
    </w:p>
    <w:p>
      <w:pPr>
        <w:pStyle w:val="Normal"/>
        <w:rPr/>
      </w:pPr>
      <w:r>
        <w:rPr>
          <w:szCs w:val="22"/>
          <w:lang w:val="nl-NL"/>
        </w:rPr>
        <w:t>6F) M</w:t>
      </w:r>
      <w:r>
        <w:rPr>
          <w:lang w:val="nl-NL"/>
        </w:rPr>
        <w:t xml:space="preserve">etingen uit 2014: 15% van de weggebruikers rijdt op de Terborgsveld en ´t Veld harder dan 49 km/uur. Deze metingen werden in het najaar gedaan, metingen voorjaar 2019 zullen anders uitvallen. </w:t>
      </w:r>
    </w:p>
    <w:p>
      <w:pPr>
        <w:pStyle w:val="Normal"/>
        <w:rPr/>
      </w:pPr>
      <w:r>
        <w:rPr>
          <w:lang w:val="nl-NL"/>
        </w:rPr>
        <w:t xml:space="preserve">Overal in de gemeente maken automobilisten die veel te hard rijden de straten onveilig. Chauffeurs van sportauto´s hebben vaak als bestemming het Parkeerterrein ´t Veld. Laat op de avond is er volop ruimte om keihard gas te geven, te stunten, op twee wielen door de bocht, zie de zwarte remsporen. De inzet van </w:t>
      </w:r>
      <w:r>
        <w:rPr>
          <w:b/>
          <w:i/>
          <w:lang w:val="nl-NL"/>
        </w:rPr>
        <w:t xml:space="preserve">beveiligingscamera´s, </w:t>
      </w:r>
      <w:r>
        <w:rPr>
          <w:lang w:val="nl-NL"/>
        </w:rPr>
        <w:t xml:space="preserve">een drugs- en alcoholverbod en een max. toegestane snelheid van bijv. 20 km/uur kunnen bijdragen de overlast beter beheerbaar te maken. Een geluidwal om de parkeerplaats is een reuze aanwinst. </w:t>
      </w:r>
    </w:p>
    <w:p>
      <w:pPr>
        <w:pStyle w:val="Normal"/>
        <w:rPr>
          <w:lang w:val="nl-NL"/>
        </w:rPr>
      </w:pPr>
      <w:r>
        <w:rPr>
          <w:lang w:val="nl-NL"/>
        </w:rPr>
        <w:t xml:space="preserve">De chauffeurs van sportauto´s rijden vooral op de terugweg onbesuisd. De jonge heren rijden op het Terborgseveld zelfs harder dan 100 km/uur. Elk jaar komen deze gasten in de warme tijd van het jaar weer in actie. In een mum van tijd ontstaan er levensbedreigende situaties. </w:t>
      </w:r>
    </w:p>
    <w:p>
      <w:pPr>
        <w:pStyle w:val="Normal"/>
        <w:rPr>
          <w:lang w:val="nl-NL"/>
        </w:rPr>
      </w:pPr>
      <w:r>
        <w:rPr>
          <w:lang w:val="nl-NL"/>
        </w:rPr>
      </w:r>
    </w:p>
    <w:p>
      <w:pPr>
        <w:pStyle w:val="Normal"/>
        <w:rPr>
          <w:lang w:val="nl-NL"/>
        </w:rPr>
      </w:pPr>
      <w:r>
        <w:rPr>
          <w:lang w:val="nl-NL"/>
        </w:rPr>
        <w:t xml:space="preserve"> </w:t>
      </w:r>
      <w:r>
        <w:rPr>
          <w:sz w:val="24"/>
          <w:lang w:val="nl-NL"/>
        </w:rPr>
        <w:t>6</w:t>
      </w:r>
      <w:r>
        <w:rPr>
          <w:lang w:val="nl-NL"/>
        </w:rPr>
        <w:t xml:space="preserve">G) </w:t>
      </w:r>
      <w:r>
        <w:rPr>
          <w:szCs w:val="22"/>
          <w:lang w:val="nl-NL"/>
        </w:rPr>
        <w:t>De gemeente gaat nogal laconiek om met de maximaal gewenste intensiteit van 3.000 motorvoertuigen per etmaal. Fijnstof, uitlaatgassen e.a. blijven niet boven het asfalt, maar verspreiden zich ook over de sportvelden en het natuurgebied. We vinden het überhaupt niet wenselijk zo dicht bij een natuurgebied, een woonzorggebied, scholen, woningen en een sportgebied de intensiteit van motorvoertuigen tot "gemeentelijke grenzen" op te voeren. Door de wegen in te richten voor 30 km/uur en andere verkeersremmende maatregelen draagt de gemeente actief bij aan betere lucht. Parkeergeld vragen is nog taboe. Het is wel eerlijker, de chauffeur moet meebetalen aan de kosten en de lasten die hij veroorzaakt.</w:t>
      </w:r>
    </w:p>
    <w:p>
      <w:pPr>
        <w:pStyle w:val="Normal"/>
        <w:rPr>
          <w:lang w:val="nl-NL"/>
        </w:rPr>
      </w:pPr>
      <w:r>
        <w:rPr>
          <w:lang w:val="nl-NL"/>
        </w:rPr>
      </w:r>
    </w:p>
    <w:p>
      <w:pPr>
        <w:pStyle w:val="Normal"/>
        <w:rPr/>
      </w:pPr>
      <w:r>
        <w:rPr>
          <w:lang w:val="nl-NL"/>
        </w:rPr>
        <w:t xml:space="preserve">6H) In de programmabegroting 2018 - 2021 is een investering van € 290.000 opgenomen voor aanleg van een fietspad tussen Over de IJssel en de Laan van Schuylenburch. Een uniek natuurgebied ten zuiden van de Marktstraat, tot nu gespaard van gemotoriseerd verkeer, moet voor de VMBOnieuwbouw verdwijnen. Vanwege o.a. de zachte ondergrond zal dat pad duurder worden. De door de gemeente georganiseerde klankbordgroep, een wettelijk verplichte formaliteit, ging enkel en alleen over dit nieuwe pad voor de Wesenthorstleerlingen. Het plan van de gemeente wordt door veel Silvoldenaren verfoeid. De bijeenkomsten met mensen van de gemeente werden ervaren als een schijnvertoning. De wethouder had immers allang besloten dat het pad er moet komen. </w:t>
      </w:r>
    </w:p>
    <w:p>
      <w:pPr>
        <w:pStyle w:val="Normal"/>
        <w:rPr/>
      </w:pPr>
      <w:r>
        <w:rPr>
          <w:lang w:val="nl-NL"/>
        </w:rPr>
        <w:t xml:space="preserve">Dit nieuwe fietspad wordt waarschijnlijk ingericht als een "onverplicht fietspad". Gaat de gemeentepolitie ervoor zorgen dat brommers en snorfietsen niet op het fietspad crossen en ook en niet op de Paasberglaan? Stelt de gemeente ook voor handhaving geld beschikbaar? </w:t>
      </w:r>
    </w:p>
    <w:p>
      <w:pPr>
        <w:pStyle w:val="Normal"/>
        <w:rPr>
          <w:szCs w:val="22"/>
          <w:lang w:val="nl-NL"/>
        </w:rPr>
      </w:pPr>
      <w:r>
        <w:rPr>
          <w:lang w:val="nl-NL"/>
        </w:rPr>
        <w:t xml:space="preserve">Ongeveer daar waar het Azorapersoneel zijn eigen nieuwe parkeerplaatsen heeft gekregen, zullen de fietskolonnes de Paasberglaan oversteken. Tussen die parkeerplaatsen en het Isalagebouw is niet veel ruimte beschikbaar. En er staan ook nog bomen. </w:t>
      </w:r>
    </w:p>
    <w:p>
      <w:pPr>
        <w:pStyle w:val="Normal"/>
        <w:rPr>
          <w:szCs w:val="22"/>
          <w:lang w:val="nl-NL"/>
        </w:rPr>
      </w:pPr>
      <w:r>
        <w:rPr>
          <w:szCs w:val="22"/>
          <w:lang w:val="nl-NL"/>
        </w:rPr>
      </w:r>
    </w:p>
    <w:p>
      <w:pPr>
        <w:pStyle w:val="Normal"/>
        <w:rPr>
          <w:szCs w:val="22"/>
          <w:lang w:val="nl-NL"/>
        </w:rPr>
      </w:pPr>
      <w:r>
        <w:rPr>
          <w:szCs w:val="22"/>
          <w:lang w:val="nl-NL"/>
        </w:rPr>
        <w:t>6I) Het bouwverkeer heeft geen toestemming gekregen over de Paasberglaan te rijden. Mogen ziekenauto´s en brandweerauto´s bij rampen wel over de Paasberglaan rijden?</w:t>
      </w:r>
    </w:p>
    <w:p>
      <w:pPr>
        <w:pStyle w:val="Normal"/>
        <w:rPr>
          <w:szCs w:val="22"/>
          <w:lang w:val="nl-NL"/>
        </w:rPr>
      </w:pPr>
      <w:r>
        <w:rPr>
          <w:szCs w:val="22"/>
          <w:lang w:val="nl-NL"/>
        </w:rPr>
      </w:r>
    </w:p>
    <w:p>
      <w:pPr>
        <w:pStyle w:val="Normal"/>
        <w:rPr>
          <w:lang w:val="nl-NL"/>
        </w:rPr>
      </w:pPr>
      <w:r>
        <w:rPr>
          <w:b/>
          <w:sz w:val="24"/>
          <w:lang w:val="nl-NL"/>
        </w:rPr>
        <w:t>7. Gratis opladen van elektrische fietsen</w:t>
      </w:r>
    </w:p>
    <w:p>
      <w:pPr>
        <w:pStyle w:val="Normal"/>
        <w:rPr/>
      </w:pPr>
      <w:r>
        <w:rPr>
          <w:lang w:val="nl-NL"/>
        </w:rPr>
        <w:t>De centrale ligging van Silvolde in de gemeente (max. 45 min. fietsen) was een van de belangrijkste redenen voor het nieuwe bouwplan. ("Kans op weglekeffect naar andere VMBO-scholen in de regio is kleiner".) School en sportbedrijven kunnen de keuze voor elektrische fietsen aantrekkelijker maken door stopcontacten te plaatsen en gratis gebruik van (zonnepanelen)stroom aan te bieden. Elektrische oplaadpalen voor auto´s zijn niet gewenst vanwege de verkeer aantrekkende werking.</w:t>
      </w:r>
    </w:p>
    <w:p>
      <w:pPr>
        <w:pStyle w:val="Normal"/>
        <w:rPr>
          <w:lang w:val="nl-NL"/>
        </w:rPr>
      </w:pPr>
      <w:r>
        <w:rPr>
          <w:lang w:val="nl-NL"/>
        </w:rPr>
      </w:r>
    </w:p>
    <w:p>
      <w:pPr>
        <w:pStyle w:val="Normal"/>
        <w:rPr>
          <w:lang w:val="nl-NL"/>
        </w:rPr>
      </w:pPr>
      <w:r>
        <w:rPr>
          <w:b/>
          <w:sz w:val="24"/>
          <w:lang w:val="nl-NL"/>
        </w:rPr>
        <w:t>8. Nogal wat Almendeactiviteiten buiten het eigen terrein</w:t>
      </w:r>
    </w:p>
    <w:p>
      <w:pPr>
        <w:pStyle w:val="Normal"/>
        <w:rPr>
          <w:b/>
          <w:b/>
          <w:lang w:val="nl-NL"/>
        </w:rPr>
      </w:pPr>
      <w:r>
        <w:rPr>
          <w:lang w:val="nl-NL"/>
        </w:rPr>
        <w:t xml:space="preserve">Het Almendebestuur bouwt </w:t>
      </w:r>
      <w:r>
        <w:rPr>
          <w:b/>
          <w:lang w:val="nl-NL"/>
        </w:rPr>
        <w:t>geen nieuwe sportzalen.</w:t>
      </w:r>
      <w:r>
        <w:rPr>
          <w:lang w:val="nl-NL"/>
        </w:rPr>
        <w:t xml:space="preserve"> Lichamelijke beweging is wel een verplicht schoolvak, waarschijnlijk zal er de eerste jaren gefietst worden naar sporthal de IJsselweide, de compleet vernieuwde sporthal in Ulft. Almende heeft op eigen grond geen uitbreidingsmogelijkheden meer. Gaat er in de nabije toekomst tussen het Terborgseveld en het Almendeterrein een nieuwe sporthal met verharde sportvelden gebouwd worden? Niet door Almende zelf, dat is toegezegd, maar door "een derde partij"?</w:t>
      </w:r>
    </w:p>
    <w:p>
      <w:pPr>
        <w:pStyle w:val="Normal"/>
        <w:rPr/>
      </w:pPr>
      <w:r>
        <w:rPr>
          <w:b/>
          <w:lang w:val="nl-NL"/>
        </w:rPr>
        <w:t>Buiten het schoolterrein, op het grasveld naast het zwembad, is de</w:t>
      </w:r>
      <w:r>
        <w:rPr>
          <w:b/>
          <w:sz w:val="28"/>
          <w:lang w:val="nl-NL"/>
        </w:rPr>
        <w:t xml:space="preserve"> </w:t>
      </w:r>
      <w:r>
        <w:rPr>
          <w:b/>
          <w:lang w:val="nl-NL"/>
        </w:rPr>
        <w:t xml:space="preserve">fietsenstalling gepland. </w:t>
      </w:r>
      <w:r>
        <w:rPr>
          <w:lang w:val="nl-NL"/>
        </w:rPr>
        <w:t xml:space="preserve">Dat grasveld zal daarvoor verhard en verlicht worden. Een stalling voor brommers, scooters en snorfietsen direct aangrenzend aan de ligweide getuigt niet van een weloverwogen planologische visie. Komt hier een rookverbod? </w:t>
      </w:r>
    </w:p>
    <w:p>
      <w:pPr>
        <w:pStyle w:val="Normal"/>
        <w:rPr>
          <w:lang w:val="nl-NL"/>
        </w:rPr>
      </w:pPr>
      <w:r>
        <w:rPr>
          <w:lang w:val="nl-NL"/>
        </w:rPr>
        <w:t xml:space="preserve">Voor de fietsende bezoekers van het sportcomplex zijn er wel voorzieningen, maar geen overdekte stallingen. Alleen de Isalaleerlingen kunnen gebruik maken van een overdekte fietsenstalling. Nu er toch geïnvesteerd gaat worden, ook jongere leerlingen en oudere bezoekers zitten niet graag op een nat zadel. </w:t>
      </w:r>
    </w:p>
    <w:p>
      <w:pPr>
        <w:pStyle w:val="Normal"/>
        <w:rPr/>
      </w:pPr>
      <w:r>
        <w:rPr>
          <w:lang w:val="nl-NL"/>
        </w:rPr>
        <w:t xml:space="preserve">Op het sport- en recreatieveld van het Isalacollege is de nieuwbouw gepland. Die grond gebruikt de school soms ook voor andere activiteiten. Komende generaties leerlingen krijgen in de pauzes veel minder uitloopruimte. Voor sport en andere activiteiten op het eigen schoolterrein verdwijnt ongeveer de helft van de beschikbare ruimte. Het ziet ernaar uit dat de leerlingen </w:t>
      </w:r>
      <w:r>
        <w:rPr>
          <w:b/>
          <w:lang w:val="nl-NL"/>
        </w:rPr>
        <w:t>de aangrenzende voetbalvelden, die door de Terborgse voetbalclub beheerd worden,</w:t>
      </w:r>
      <w:r>
        <w:rPr>
          <w:lang w:val="nl-NL"/>
        </w:rPr>
        <w:t xml:space="preserve"> intensiever gaan gebruiken. Die sportvelden hebben als andere grens de achtertuin van de bewoners van het Terborgsveld of een (nogal kaalgeslagen) groene zone. </w:t>
      </w:r>
    </w:p>
    <w:p>
      <w:pPr>
        <w:pStyle w:val="Normal"/>
        <w:rPr/>
      </w:pPr>
      <w:r>
        <w:rPr>
          <w:lang w:val="nl-NL"/>
        </w:rPr>
        <w:t xml:space="preserve">De velden worden niet alleen voor de verplichte lessen en de trainingen van de voetbalclub gebruikt. Isalaleerlingen e.a. gaan er ook heen om op het gras van de zonnewarmte te genieten, sigaretten en shag te roken,  hun favoriete muziek ten gehore te brengen, met brommers en snorfietsen te pronken, elkaar te supporteren,  het afsteken van vuurwerk enz.. Het hoge en angstige gegil van de leerlingen kan door merg en been gaan. Almende voelt zich niet verantwoordelijk voor het gedrag van haar leerlingen op de beide voetbalvelden, het personeel verwijst door naar de politie. </w:t>
      </w:r>
    </w:p>
    <w:p>
      <w:pPr>
        <w:pStyle w:val="Normal"/>
        <w:rPr/>
      </w:pPr>
      <w:r>
        <w:rPr>
          <w:lang w:val="nl-NL"/>
        </w:rPr>
        <w:t>Als de wijziging voor het bestemmingsplan van het Almendeterrein doorgaat, zal ook de omgeving buiten het Almendeterrein sterk veranderen. De expansiedrift van Almende houdt immers niet op bij hun eigen terrein. Direct aangrenzend aan de achtertuin een uitloopterrein voor 1800 leerlingen lijkt de nieuwe werkelijkheid te worden. De gemeente heeft een zorgplicht om zowel de huidige als de toekomstige belangen van de omwonenden te behartigen. Door een zienswijze voor een andere gemeente hoorden we hiervan. Een gemeente die alleen voor de belangen van "hun partner" Achterhoek VO opkomt, dat mag dus niet.</w:t>
      </w:r>
    </w:p>
    <w:p>
      <w:pPr>
        <w:pStyle w:val="Normal"/>
        <w:rPr>
          <w:lang w:val="nl-NL"/>
        </w:rPr>
      </w:pPr>
      <w:r>
        <w:rPr>
          <w:lang w:val="nl-NL"/>
        </w:rPr>
      </w:r>
    </w:p>
    <w:p>
      <w:pPr>
        <w:pStyle w:val="Normal"/>
        <w:rPr>
          <w:lang w:val="nl-NL"/>
        </w:rPr>
      </w:pPr>
      <w:r>
        <w:rPr>
          <w:b/>
          <w:sz w:val="24"/>
          <w:lang w:val="nl-NL"/>
        </w:rPr>
        <w:t>9. Stadse anonimiteit</w:t>
      </w:r>
    </w:p>
    <w:p>
      <w:pPr>
        <w:pStyle w:val="Normal"/>
        <w:rPr/>
      </w:pPr>
      <w:r>
        <w:rPr>
          <w:lang w:val="nl-NL"/>
        </w:rPr>
        <w:t xml:space="preserve">Op warme avonden vindt er in de buurt veel grensoverschrijdend gedrag plaats. In de directe nabijheid wordt in zeven gebouwen alcohol geschonken. Sport- en schoolcomplex hebben na sluitingstijd geen beheerder meer. Er is geen gezaghebbend persoon die kan optreden tegen overlast.   De geuren van drugsgebruik zijn er niet alleen op de parkeerplaats,  ook direct naast je tuin op de voetbalvelden verzamelen mensen zich om te snuiven. Tennissers laten tot ver na 23 uur hun felle lampen branden, de glazen rinkelen, en ook bij de skatebaan en de basketbalkooi op de parkeerplaat vinden tot ver na middernacht luide activiteiten plaats. Na sluitingstijd van het zwembad  klimmen mensen over het hek om te plonzen, ook bij naderend onweer. ´s Nachts draagt het geluid veel verder door dan overdag, wat je allemaal te horen krijgt. </w:t>
      </w:r>
    </w:p>
    <w:p>
      <w:pPr>
        <w:pStyle w:val="Normal"/>
        <w:rPr/>
      </w:pPr>
      <w:r>
        <w:rPr>
          <w:lang w:val="nl-NL"/>
        </w:rPr>
        <w:t xml:space="preserve">De gemeente is trots op "Achterhoekse rust en ruimte". Ze is ook trots op het kleinschalig karakter van de Achterhoekse omgeving, de fraaie afwisseling van open veld en bosrijen. En ook op noaberschap, gebaseerd op onderlinge vertrouwdheid en vertrouwen. Voor de buurt is zo´n anoniem school-en recreatiecomplex geen vertrouwensvolle noaber. Integendeel. </w:t>
      </w:r>
    </w:p>
    <w:p>
      <w:pPr>
        <w:pStyle w:val="Normal"/>
        <w:rPr>
          <w:b/>
          <w:b/>
          <w:sz w:val="24"/>
          <w:lang w:val="nl-NL"/>
        </w:rPr>
      </w:pPr>
      <w:r>
        <w:rPr>
          <w:lang w:val="nl-NL"/>
        </w:rPr>
        <w:t xml:space="preserve"> </w:t>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lang w:val="nl-NL"/>
        </w:rPr>
      </w:pPr>
      <w:r>
        <w:rPr>
          <w:b/>
          <w:sz w:val="24"/>
          <w:lang w:val="nl-NL"/>
        </w:rPr>
        <w:t xml:space="preserve">10. Vormvrije m.e.r.- beoordelingsbesluit, de gemeente vinkt de minimum eisen af </w:t>
      </w:r>
    </w:p>
    <w:p>
      <w:pPr>
        <w:pStyle w:val="Normal"/>
        <w:rPr/>
      </w:pPr>
      <w:r>
        <w:rPr>
          <w:lang w:val="nl-NL"/>
        </w:rPr>
        <w:t>Burgermeester en wethouders van de gemeente Oude IJsselstreek hebben besloten dat de realisatie van een nieuw schoolgebouw geen belangrijke nadelige gevolgen voor het milieu zal hebben waardoor het opstellen van een milieueffectrapportage niet noodzakelijk is. (Zaaknr. 27162, 18-12-2018)</w:t>
      </w:r>
    </w:p>
    <w:p>
      <w:pPr>
        <w:pStyle w:val="Normal"/>
        <w:rPr>
          <w:lang w:val="nl-NL"/>
        </w:rPr>
      </w:pPr>
      <w:r>
        <w:rPr>
          <w:lang w:val="nl-NL"/>
        </w:rPr>
        <w:t xml:space="preserve">O.a. op grond van het gemeentelijke verkeersonderzoek (zie hun 4.5. Verkeer en parkeren), dat zoveel hiaten vertoont, besluit de gemeente dat ze geen milieueffectenrapport laat opstellen. </w:t>
      </w:r>
    </w:p>
    <w:p>
      <w:pPr>
        <w:pStyle w:val="Normal"/>
        <w:rPr/>
      </w:pPr>
      <w:r>
        <w:rPr>
          <w:lang w:val="nl-NL"/>
        </w:rPr>
        <w:t xml:space="preserve">De gemeente levert de burgers als onderbouwing van "geen belangrijke nadelige gevolgen voor het milieu" een nogal ongesorteerde stapel onderzoeksgegevens en ander materiaal (veel is dubbel), het knip-en-plak-bestand "Uitsnede toelichting Vormvrije mer" (met o.a. "4.5. Verkeer en parkeren") en ook een wirwar aan verwijzingen naar een veelheid aan wetten. </w:t>
      </w:r>
    </w:p>
    <w:p>
      <w:pPr>
        <w:pStyle w:val="Normal"/>
        <w:rPr>
          <w:lang w:val="nl-NL"/>
        </w:rPr>
      </w:pPr>
      <w:r>
        <w:rPr>
          <w:lang w:val="nl-NL"/>
        </w:rPr>
        <w:t>De chaos aan informatie schept geen vertrouwen. De consequenties van herinrichting worden niet duidelijk genoemd. De gemeente levert de burgers wel hun conclusies, maar geen brede afweging van alle voors en tegens. De gemeente beperkt zich steeds tot het afvinken van de minimale eisen. Een ambtelijk stuk met best ingrijpende gevolgen moet in alle aspecten eerlijk zijn. De gemeente heeft verzuimd een objectief en deskundig oordeel te vormen. De gemeente heeft overduidelijk enkel en alleen de belangen van Almende behartigt. Dat is onaanvaardbaar.</w:t>
      </w:r>
    </w:p>
    <w:p>
      <w:pPr>
        <w:pStyle w:val="Normal"/>
        <w:rPr>
          <w:lang w:val="nl-NL"/>
        </w:rPr>
      </w:pPr>
      <w:r>
        <w:rPr>
          <w:lang w:val="nl-NL"/>
        </w:rPr>
        <w:t>Interessante feiten duiken op:</w:t>
      </w:r>
    </w:p>
    <w:p>
      <w:pPr>
        <w:pStyle w:val="Normal"/>
        <w:rPr>
          <w:lang w:val="nl-NL"/>
        </w:rPr>
      </w:pPr>
      <w:r>
        <w:rPr>
          <w:lang w:val="nl-NL"/>
        </w:rPr>
        <w:t>De bedrijfsgebouwen van het sportcomplex veroorzaken te veel industriegeluid voor het huis de Tuit 11 (kruising Paasberglaan). Het lawaai van startende brommers en gillende leerlingen (meer dan 100 decibel) wordt bij deze beoordeling enerzijds wel en anderzijds niet meegerekend. De bedrijfsgebouwen veroorzaken voor het verder gelegen Almendegebouw echter net niet te veel industriegeluid. Dus alles is volgens de gemeente in orde.</w:t>
      </w:r>
    </w:p>
    <w:p>
      <w:pPr>
        <w:pStyle w:val="Normal"/>
        <w:rPr/>
      </w:pPr>
      <w:r>
        <w:rPr>
          <w:lang w:val="nl-NL"/>
        </w:rPr>
        <w:t>Rekenmodellen zijn echter minder gedetailleerd en komen niet overeen met de werkelijkheid. Ze gaan uit van ideale weersomstandigheden en auto's die altijd de wettelijke snelheid rijden. Ook nemen ze scooters en brommers niet mee. Omdat de woningen op een afstand van circa 150 meter liggen, zou volgens de gemeente geen akoestisch onderzoek nodig zijn. Maar in een later stadium, bij de aanvraag omgevingsvergunningen, zal wel getoetst worden hoeveel geluid het gebouw zelf zal produceren. "En is de afstand tot de dichtstbijzijnde bebouwing voldoende groot om hier geen hinder van te ondervinden." (Monique van Giezen, email 28-1-2019). De conclusie is dus al bekend voordat de toets gedaan wordt.</w:t>
      </w:r>
    </w:p>
    <w:p>
      <w:pPr>
        <w:pStyle w:val="Normal"/>
        <w:rPr/>
      </w:pPr>
      <w:r>
        <w:rPr>
          <w:lang w:val="nl-NL"/>
        </w:rPr>
        <w:t xml:space="preserve">De "Wet natuurbescherming" uit 2018 beschermt de kwetsbare vleermuizen. Vanwege de vleermuizen worden armaturen die weinig strooilicht veroorzaken aanbevolen en mogen de buitenmuren niet verlicht worden. De gemeente meldt niet dat zo´n groot open gebouw echter zelf                                                                                                                heel  veel strooilicht veroorzaakt. Ook als de hoofdverlichting uit is, zullen er immers heel wat lichten en lichtjes te zien zijn. En wat betekent deze nieuwe natuurbeschermingswet voor alle omliggende verlichtingen? Het licht van de voetbalvelden, tennisbanen, hondenclub vermindert immers ook het natuurlijke donker bij de houtwal. </w:t>
      </w:r>
    </w:p>
    <w:p>
      <w:pPr>
        <w:pStyle w:val="Normal"/>
        <w:rPr>
          <w:lang w:val="nl-NL"/>
        </w:rPr>
      </w:pPr>
      <w:r>
        <w:rPr>
          <w:lang w:val="nl-NL"/>
        </w:rPr>
      </w:r>
    </w:p>
    <w:p>
      <w:pPr>
        <w:pStyle w:val="Normal"/>
        <w:rPr>
          <w:lang w:val="nl-NL"/>
        </w:rPr>
      </w:pPr>
      <w:r>
        <w:rPr>
          <w:b/>
          <w:sz w:val="24"/>
          <w:lang w:val="nl-NL"/>
        </w:rPr>
        <w:t>11. Ontwerpbestemmingsplan in strijd met beginselen van behoorlijk bestuur</w:t>
      </w:r>
    </w:p>
    <w:p>
      <w:pPr>
        <w:pStyle w:val="Normal"/>
        <w:rPr>
          <w:lang w:val="nl-NL"/>
        </w:rPr>
      </w:pPr>
      <w:r>
        <w:rPr>
          <w:lang w:val="nl-NL"/>
        </w:rPr>
        <w:t>De beschikbare informatie toont aan dat de (totstandkoming van) het ontwerpbestemmingsplan NL.IMRO.1509.BP000156-ON01 niet getuigt van behoorlijk bestuur.</w:t>
      </w:r>
    </w:p>
    <w:p>
      <w:pPr>
        <w:pStyle w:val="Normal"/>
        <w:rPr/>
      </w:pPr>
      <w:r>
        <w:rPr>
          <w:lang w:val="nl-NL"/>
        </w:rPr>
        <w:t>Van de gemeente zou voor een project van 13 miljoen euro een zorgvuldiger voorbereiding verwacht mogen worden. De noodzaak en de financiele haalbaarheid worden onvoldoende aangetoond.</w:t>
      </w:r>
    </w:p>
    <w:p>
      <w:pPr>
        <w:pStyle w:val="Normal"/>
        <w:rPr>
          <w:lang w:val="nl-NL"/>
        </w:rPr>
      </w:pPr>
      <w:r>
        <w:rPr>
          <w:lang w:val="nl-NL"/>
        </w:rPr>
        <w:t xml:space="preserve">De belanghebbenden werden pas geïnformeerd toen de besluiten definitief waren. </w:t>
      </w:r>
    </w:p>
    <w:p>
      <w:pPr>
        <w:pStyle w:val="Normal"/>
        <w:rPr/>
      </w:pPr>
      <w:r>
        <w:rPr>
          <w:lang w:val="nl-NL"/>
        </w:rPr>
        <w:t>Er wordt niet voldaan aan een goede ruimtelijke onderbouwing. Punten van aandacht hierbij zijn bouwvolume, massa en hoogte van de Nieuwbouw Almende College Silvolde. Over het fiets-wandelpad ´t Veld wordt niets vermeld.</w:t>
      </w:r>
    </w:p>
    <w:p>
      <w:pPr>
        <w:pStyle w:val="Normal"/>
        <w:rPr/>
      </w:pPr>
      <w:r>
        <w:rPr>
          <w:lang w:val="nl-NL"/>
        </w:rPr>
        <w:t xml:space="preserve">Het ontwerpbestemmingsplan is op velerlei punten onvoldoende gemotiveerd. Het getuigt niet van een evenwichtige belangenafweging tussen de belangen van de gemeente/Almende en de omwonenden. Nergens wordt toegelicht hoezo de eigen gebiedsvisie over het natuurgebied de Paasberg, "De groene functie ... moet versterkt worden", niet meer geldt. Toetsing op de wet milieubeheer ontbreekt terwijl licht en geluid een aantasting vormen van de milieuwaarden. </w:t>
      </w:r>
    </w:p>
    <w:p>
      <w:pPr>
        <w:pStyle w:val="Normal"/>
        <w:rPr/>
      </w:pPr>
      <w:r>
        <w:rPr>
          <w:lang w:val="nl-NL"/>
        </w:rPr>
        <w:t>Er is sprake van een nieuwe horeca functie die, al dan niet in combinatie met het toestaan van evenementen tot overlast voor omgeving zal leiden. Deze aspecten zijn geen onderwerp van toetsing geweest en ontbreken in de onderbouwing van de bestemmingsplanwijziging.</w:t>
      </w:r>
    </w:p>
    <w:p>
      <w:pPr>
        <w:pStyle w:val="Normal"/>
        <w:rPr>
          <w:lang w:val="nl-NL"/>
        </w:rPr>
      </w:pPr>
      <w:r>
        <w:rPr>
          <w:lang w:val="nl-NL"/>
        </w:rPr>
      </w:r>
    </w:p>
    <w:p>
      <w:pPr>
        <w:pStyle w:val="Normal"/>
        <w:rPr>
          <w:lang w:val="nl-NL"/>
        </w:rPr>
      </w:pPr>
      <w:r>
        <w:rPr>
          <w:b/>
          <w:sz w:val="24"/>
          <w:lang w:val="nl-NL"/>
        </w:rPr>
        <w:t>12. De volgende stappen</w:t>
      </w:r>
    </w:p>
    <w:p>
      <w:pPr>
        <w:pStyle w:val="Normal"/>
        <w:rPr/>
      </w:pPr>
      <w:r>
        <w:rPr>
          <w:lang w:val="nl-NL"/>
        </w:rPr>
        <w:t>We verzoeken de gemeenteraad geen goedkeuring te geven aan de wijziging van het bestemmingsplan.</w:t>
      </w:r>
    </w:p>
    <w:p>
      <w:pPr>
        <w:pStyle w:val="Normal"/>
        <w:rPr>
          <w:lang w:val="nl-NL"/>
        </w:rPr>
      </w:pPr>
      <w:r>
        <w:rPr>
          <w:lang w:val="nl-NL"/>
        </w:rPr>
        <w:t xml:space="preserve">We vragen een onafhankelijke Milieu-Effect-Rapportage met een brede afweging van alle voors en tegens. </w:t>
      </w:r>
    </w:p>
    <w:p>
      <w:pPr>
        <w:pStyle w:val="Normal"/>
        <w:rPr>
          <w:lang w:val="nl-NL"/>
        </w:rPr>
      </w:pPr>
      <w:r>
        <w:rPr>
          <w:lang w:val="nl-NL"/>
        </w:rPr>
        <w:t>We verzoeken U ons op de hoogte te houden van het verdere verloop.</w:t>
      </w:r>
    </w:p>
    <w:p>
      <w:pPr>
        <w:pStyle w:val="Normal"/>
        <w:rPr>
          <w:lang w:val="nl-NL"/>
        </w:rPr>
      </w:pPr>
      <w:r>
        <w:rPr>
          <w:lang w:val="nl-NL"/>
        </w:rPr>
        <w:t>Uiteraard zijn we bereid tot nadere toelichting, onderbouwing, wanneer dat nodig is, en overleg.</w:t>
      </w:r>
    </w:p>
    <w:p>
      <w:pPr>
        <w:pStyle w:val="Normal"/>
        <w:rPr>
          <w:lang w:val="nl-NL"/>
        </w:rPr>
      </w:pPr>
      <w:r>
        <w:rPr>
          <w:lang w:val="nl-NL"/>
        </w:rPr>
        <w:t>We behouden ons overigens alle rechten voor tot nadere stappen.</w:t>
      </w:r>
    </w:p>
    <w:p>
      <w:pPr>
        <w:pStyle w:val="Normal"/>
        <w:spacing w:lineRule="auto" w:line="240"/>
        <w:rPr>
          <w:lang w:val="nl-NL"/>
        </w:rPr>
      </w:pPr>
      <w:r>
        <w:rPr>
          <w:lang w:val="nl-NL"/>
        </w:rPr>
      </w:r>
    </w:p>
    <w:sectPr>
      <w:footerReference w:type="default" r:id="rId4"/>
      <w:type w:val="nextPage"/>
      <w:pgSz w:w="11906" w:h="16838"/>
      <w:pgMar w:left="1440" w:right="1440" w:gutter="0" w:header="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NL"/>
      </w:rPr>
      <w:fldChar w:fldCharType="begin"/>
    </w:r>
    <w:r>
      <w:rPr>
        <w:lang w:val="nl-NL"/>
      </w:rPr>
      <w:instrText xml:space="preserve"> FILENAME </w:instrText>
    </w:r>
    <w:r>
      <w:rPr>
        <w:lang w:val="nl-NL"/>
      </w:rPr>
      <w:fldChar w:fldCharType="separate"/>
    </w:r>
    <w:r>
      <w:rPr>
        <w:lang w:val="nl-NL"/>
      </w:rPr>
      <w:t>input.doc</w:t>
    </w:r>
    <w:r>
      <w:rPr>
        <w:lang w:val="nl-NL"/>
      </w:rPr>
      <w:fldChar w:fldCharType="end"/>
    </w:r>
    <w:r>
      <w:rPr>
        <w:lang w:val="nl-NL"/>
      </w:rPr>
      <w:t xml:space="preserve">            </w:t>
    </w:r>
    <w:r>
      <w:rPr>
        <w:lang w:val="nl-NL"/>
      </w:rPr>
      <w:fldChar w:fldCharType="begin"/>
    </w:r>
    <w:r>
      <w:rPr>
        <w:lang w:val="nl-NL"/>
      </w:rPr>
      <w:instrText xml:space="preserve"> PAGE </w:instrText>
    </w:r>
    <w:r>
      <w:rPr>
        <w:lang w:val="nl-NL"/>
      </w:rPr>
      <w:fldChar w:fldCharType="separate"/>
    </w:r>
    <w:r>
      <w:rPr>
        <w:lang w:val="nl-NL"/>
      </w:rPr>
      <w:t>14</w:t>
    </w:r>
    <w:r>
      <w:rPr>
        <w:lang w:val="nl-NL"/>
      </w:rPr>
      <w:fldChar w:fldCharType="end"/>
    </w:r>
    <w:r>
      <w:rPr>
        <w:lang w:val="nl-NL"/>
      </w:rPr>
      <w:t xml:space="preserve">  </w:t>
    </w:r>
    <w:r>
      <w:rPr>
        <w:lang w:val="nl-NL"/>
      </w:rPr>
      <w:t xml:space="preserve">van  </w:t>
    </w:r>
    <w:r>
      <w:rPr>
        <w:lang w:val="nl-NL"/>
      </w:rPr>
      <w:fldChar w:fldCharType="begin"/>
    </w:r>
    <w:r>
      <w:rPr>
        <w:lang w:val="nl-NL"/>
      </w:rPr>
      <w:instrText xml:space="preserve"> NUMPAGES \* ARABIC </w:instrText>
    </w:r>
    <w:r>
      <w:rPr>
        <w:lang w:val="nl-NL"/>
      </w:rPr>
      <w:fldChar w:fldCharType="separate"/>
    </w:r>
    <w:r>
      <w:rPr>
        <w:lang w:val="nl-NL"/>
      </w:rPr>
      <w:t>14</w:t>
    </w:r>
    <w:r>
      <w:rPr>
        <w:lang w:val="nl-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Calibri" w:hAnsi="Calibri" w:eastAsia="Calibri" w:cs="Calibri"/>
      <w:color w:val="auto"/>
      <w:spacing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4"/>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Standaardalinealettertype">
    <w:name w:val="Standaardalinea-lettertype"/>
    <w:qFormat/>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Kop1Char">
    <w:name w:val="Kop 1 Char"/>
    <w:qFormat/>
    <w:rPr>
      <w:rFonts w:ascii="Calibri" w:hAnsi="Calibri" w:eastAsia="Times New Roman" w:cs="Times New Roman"/>
      <w:bCs/>
      <w:spacing w:val="2"/>
      <w:kern w:val="2"/>
      <w:sz w:val="32"/>
      <w:szCs w:val="32"/>
    </w:rPr>
  </w:style>
  <w:style w:type="character" w:styleId="Kop2Char">
    <w:name w:val="Kop 2 Char"/>
    <w:qFormat/>
    <w:rPr>
      <w:rFonts w:ascii="Calibri" w:hAnsi="Calibri" w:eastAsia="Times New Roman" w:cs="Times New Roman"/>
      <w:b/>
      <w:bCs/>
      <w:i/>
      <w:iCs/>
      <w:spacing w:val="2"/>
      <w:sz w:val="24"/>
      <w:szCs w:val="28"/>
    </w:rPr>
  </w:style>
  <w:style w:type="character" w:styleId="CitaatChar">
    <w:name w:val="Citaat Char"/>
    <w:qFormat/>
    <w:rPr>
      <w:i/>
      <w:iCs/>
      <w:color w:val="000082"/>
      <w:spacing w:val="4"/>
      <w:sz w:val="22"/>
    </w:rPr>
  </w:style>
  <w:style w:type="character" w:styleId="BallontekstChar">
    <w:name w:val="Ballontekst Char"/>
    <w:qFormat/>
    <w:rPr>
      <w:rFonts w:ascii="Tahoma" w:hAnsi="Tahoma" w:cs="Tahoma"/>
      <w:spacing w:val="2"/>
      <w:sz w:val="16"/>
      <w:szCs w:val="16"/>
    </w:rPr>
  </w:style>
  <w:style w:type="character" w:styleId="KoptekstChar">
    <w:name w:val="Koptekst Char"/>
    <w:qFormat/>
    <w:rPr>
      <w:spacing w:val="2"/>
      <w:sz w:val="22"/>
    </w:rPr>
  </w:style>
  <w:style w:type="character" w:styleId="VoettekstChar">
    <w:name w:val="Voettekst Char"/>
    <w:qFormat/>
    <w:rPr>
      <w:spacing w:val="2"/>
      <w:sz w:val="22"/>
    </w:rPr>
  </w:style>
  <w:style w:type="character" w:styleId="Textcontent">
    <w:name w:val="text-content"/>
    <w:basedOn w:val="Standaardalinealettertype1"/>
    <w:qFormat/>
    <w:rPr/>
  </w:style>
  <w:style w:type="character" w:styleId="Kop4Char">
    <w:name w:val="Kop 4 Char"/>
    <w:qFormat/>
    <w:rPr>
      <w:rFonts w:ascii="Cambria" w:hAnsi="Cambria" w:eastAsia="Times New Roman" w:cs="Times New Roman"/>
      <w:b/>
      <w:bCs/>
      <w:i/>
      <w:iCs/>
      <w:color w:val="4F81BD"/>
      <w:spacing w:val="2"/>
      <w:sz w:val="22"/>
    </w:rPr>
  </w:style>
  <w:style w:type="character" w:styleId="Kop5Char">
    <w:name w:val="Kop 5 Char"/>
    <w:qFormat/>
    <w:rPr>
      <w:rFonts w:ascii="Cambria" w:hAnsi="Cambria" w:eastAsia="Times New Roman" w:cs="Times New Roman"/>
      <w:color w:val="243F60"/>
      <w:spacing w:val="2"/>
      <w:sz w:val="22"/>
    </w:rPr>
  </w:style>
  <w:style w:type="character" w:styleId="TekstzonderopmaakChar">
    <w:name w:val="Tekst zonder opmaak Char"/>
    <w:qFormat/>
    <w:rPr>
      <w:color w:val="000C7A"/>
      <w:sz w:val="22"/>
      <w:szCs w:val="2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Geenafstand">
    <w:name w:val="Geen afstand"/>
    <w:qFormat/>
    <w:pPr>
      <w:widowControl/>
      <w:suppressAutoHyphens w:val="true"/>
      <w:bidi w:val="0"/>
      <w:spacing w:lineRule="auto" w:line="264"/>
    </w:pPr>
    <w:rPr>
      <w:rFonts w:ascii="Calibri" w:hAnsi="Calibri" w:eastAsia="Calibri" w:cs="Calibri"/>
      <w:color w:val="auto"/>
      <w:spacing w:val="2"/>
      <w:sz w:val="22"/>
      <w:szCs w:val="20"/>
      <w:lang w:val="de-DE" w:bidi="ar-SA" w:eastAsia="zh-CN"/>
    </w:rPr>
  </w:style>
  <w:style w:type="paragraph" w:styleId="Citaat">
    <w:name w:val="Citaat"/>
    <w:basedOn w:val="Normal"/>
    <w:next w:val="Normal"/>
    <w:qFormat/>
    <w:pPr/>
    <w:rPr>
      <w:i/>
      <w:iCs/>
      <w:color w:val="000082"/>
      <w:spacing w:val="4"/>
    </w:rPr>
  </w:style>
  <w:style w:type="paragraph" w:styleId="Ballontekst">
    <w:name w:val="Ballontekst"/>
    <w:basedOn w:val="Normal"/>
    <w:qFormat/>
    <w:pPr>
      <w:spacing w:lineRule="auto" w:line="24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t">
    <w:name w:val="lt"/>
    <w:basedOn w:val="Normal"/>
    <w:qFormat/>
    <w:pPr>
      <w:spacing w:lineRule="auto" w:line="240" w:before="280" w:after="280"/>
    </w:pPr>
    <w:rPr>
      <w:rFonts w:ascii="Times New Roman" w:hAnsi="Times New Roman" w:eastAsia="Times New Roman" w:cs="Times New Roman"/>
      <w:spacing w:val="0"/>
      <w:sz w:val="24"/>
      <w:szCs w:val="24"/>
    </w:rPr>
  </w:style>
  <w:style w:type="paragraph" w:styleId="Ln">
    <w:name w:val="ln"/>
    <w:basedOn w:val="Normal"/>
    <w:qFormat/>
    <w:pPr>
      <w:spacing w:lineRule="auto" w:line="240" w:before="280" w:after="280"/>
    </w:pPr>
    <w:rPr>
      <w:rFonts w:ascii="Times New Roman" w:hAnsi="Times New Roman" w:eastAsia="Times New Roman" w:cs="Times New Roman"/>
      <w:spacing w:val="0"/>
      <w:sz w:val="24"/>
      <w:szCs w:val="24"/>
    </w:rPr>
  </w:style>
  <w:style w:type="paragraph" w:styleId="Tekstzonderopmaak1">
    <w:name w:val="Tekst zonder opmaak1"/>
    <w:basedOn w:val="Normal"/>
    <w:qFormat/>
    <w:pPr>
      <w:spacing w:lineRule="auto" w:line="240"/>
    </w:pPr>
    <w:rPr>
      <w:rFonts w:eastAsia="Calibri"/>
      <w:color w:val="000C7A"/>
      <w:spacing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9:00Z</dcterms:created>
  <dc:creator>Liesbeth</dc:creator>
  <dc:description/>
  <dc:language>en-US</dc:language>
  <cp:lastModifiedBy>Liesbeth</cp:lastModifiedBy>
  <cp:lastPrinted>2019-02-12T11:41:00Z</cp:lastPrinted>
  <dcterms:modified xsi:type="dcterms:W3CDTF">2019-02-12T10:59:00Z</dcterms:modified>
  <cp:revision>2</cp:revision>
  <dc:subject/>
  <dc:title/>
</cp:coreProperties>
</file>